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Web"/>
        <w:shd w:fill="FFFFFF" w:val="clear"/>
        <w:spacing w:before="120" w:after="120"/>
        <w:jc w:val="center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b/>
        </w:rPr>
        <w:t>Solicitação de autorização para fotografar e filmar na CeasaMinas</w:t>
      </w:r>
    </w:p>
    <w:p>
      <w:pPr>
        <w:pStyle w:val="Normal"/>
        <w:rPr>
          <w:rFonts w:ascii="Arial" w:hAnsi="Arial" w:cs="Arial"/>
          <w:color w:val="000000"/>
          <w:shd w:fill="FFFFFF" w:val="clear"/>
        </w:rPr>
      </w:pPr>
      <w:r>
        <w:rPr>
          <w:rFonts w:cs="Arial"/>
          <w:color w:val="000000"/>
          <w:shd w:fill="FFFFFF" w:val="clear"/>
        </w:rPr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85"/>
        <w:gridCol w:w="230"/>
        <w:gridCol w:w="1864"/>
        <w:gridCol w:w="160"/>
        <w:gridCol w:w="460"/>
        <w:gridCol w:w="1068"/>
        <w:gridCol w:w="2988"/>
        <w:gridCol w:w="160"/>
        <w:gridCol w:w="79"/>
      </w:tblGrid>
      <w:tr>
        <w:trPr>
          <w:trHeight w:val="376" w:hRule="atLeast"/>
          <w:cantSplit w:val="true"/>
        </w:trPr>
        <w:tc>
          <w:tcPr>
            <w:tcW w:w="9455" w:type="dxa"/>
            <w:gridSpan w:val="7"/>
            <w:tcBorders>
              <w:bottom w:val="single" w:sz="4" w:space="0" w:color="000000"/>
            </w:tcBorders>
          </w:tcPr>
          <w:p>
            <w:pPr>
              <w:pStyle w:val="Corpodetexto1"/>
              <w:tabs>
                <w:tab w:val="left" w:pos="-31680" w:leader="none"/>
                <w:tab w:val="left" w:pos="-31504" w:leader="none"/>
                <w:tab w:val="left" w:pos="-30795" w:leader="none"/>
                <w:tab w:val="left" w:pos="-30086" w:leader="none"/>
                <w:tab w:val="left" w:pos="-29377" w:leader="none"/>
                <w:tab w:val="left" w:pos="-28668" w:leader="none"/>
                <w:tab w:val="left" w:pos="-27959" w:leader="none"/>
                <w:tab w:val="left" w:pos="-27250" w:leader="none"/>
                <w:tab w:val="left" w:pos="-26541" w:leader="none"/>
                <w:tab w:val="left" w:pos="-25832" w:leader="none"/>
                <w:tab w:val="left" w:pos="-25123" w:leader="none"/>
                <w:tab w:val="left" w:pos="-24414" w:leader="none"/>
                <w:tab w:val="left" w:pos="-23705" w:leader="none"/>
                <w:tab w:val="left" w:pos="-22996" w:leader="none"/>
                <w:tab w:val="left" w:pos="-22287" w:leader="none"/>
                <w:tab w:val="left" w:pos="-21578" w:leader="none"/>
                <w:tab w:val="left" w:pos="-20869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8360" w:leader="none"/>
                <w:tab w:val="left" w:pos="29069" w:leader="none"/>
                <w:tab w:val="left" w:pos="29778" w:leader="none"/>
                <w:tab w:val="left" w:pos="30487" w:leader="none"/>
                <w:tab w:val="left" w:pos="31196" w:leader="none"/>
                <w:tab w:val="left" w:pos="31680" w:leader="none"/>
              </w:tabs>
              <w:bidi w:val="0"/>
              <w:spacing w:lineRule="atLeast" w:line="200" w:before="0" w:after="12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presa/Instituição/Pessoa Física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</w:tcBorders>
          </w:tcPr>
          <w:p>
            <w:pPr>
              <w:pStyle w:val="FormaLivre"/>
              <w:tabs>
                <w:tab w:val="clear" w:pos="708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</w:tabs>
              <w:bidi w:val="0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96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1"/>
              <w:tabs>
                <w:tab w:val="left" w:pos="-31680" w:leader="none"/>
                <w:tab w:val="left" w:pos="-31504" w:leader="none"/>
                <w:tab w:val="left" w:pos="-30795" w:leader="none"/>
                <w:tab w:val="left" w:pos="-30086" w:leader="none"/>
                <w:tab w:val="left" w:pos="-29377" w:leader="none"/>
                <w:tab w:val="left" w:pos="-28668" w:leader="none"/>
                <w:tab w:val="left" w:pos="-27959" w:leader="none"/>
                <w:tab w:val="left" w:pos="-27250" w:leader="none"/>
                <w:tab w:val="left" w:pos="-26541" w:leader="none"/>
                <w:tab w:val="left" w:pos="-25832" w:leader="none"/>
                <w:tab w:val="left" w:pos="-25123" w:leader="none"/>
                <w:tab w:val="left" w:pos="-24414" w:leader="none"/>
                <w:tab w:val="left" w:pos="-23705" w:leader="none"/>
                <w:tab w:val="left" w:pos="-22996" w:leader="none"/>
                <w:tab w:val="left" w:pos="-22287" w:leader="none"/>
                <w:tab w:val="left" w:pos="-21578" w:leader="none"/>
                <w:tab w:val="left" w:pos="-20869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8360" w:leader="none"/>
                <w:tab w:val="left" w:pos="29069" w:leader="none"/>
                <w:tab w:val="left" w:pos="29778" w:leader="none"/>
                <w:tab w:val="left" w:pos="30487" w:leader="none"/>
                <w:tab w:val="left" w:pos="31196" w:leader="none"/>
                <w:tab w:val="left" w:pos="31680" w:leader="none"/>
              </w:tabs>
              <w:bidi w:val="0"/>
              <w:spacing w:lineRule="atLeast" w:line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e</w:t>
            </w:r>
          </w:p>
          <w:p>
            <w:pPr>
              <w:pStyle w:val="Corpodetexto1"/>
              <w:tabs>
                <w:tab w:val="left" w:pos="-31680" w:leader="none"/>
                <w:tab w:val="left" w:pos="-31504" w:leader="none"/>
                <w:tab w:val="left" w:pos="-30795" w:leader="none"/>
                <w:tab w:val="left" w:pos="-30086" w:leader="none"/>
                <w:tab w:val="left" w:pos="-29377" w:leader="none"/>
                <w:tab w:val="left" w:pos="-28668" w:leader="none"/>
                <w:tab w:val="left" w:pos="-27959" w:leader="none"/>
                <w:tab w:val="left" w:pos="-27250" w:leader="none"/>
                <w:tab w:val="left" w:pos="-26541" w:leader="none"/>
                <w:tab w:val="left" w:pos="-25832" w:leader="none"/>
                <w:tab w:val="left" w:pos="-25123" w:leader="none"/>
                <w:tab w:val="left" w:pos="-24414" w:leader="none"/>
                <w:tab w:val="left" w:pos="-23705" w:leader="none"/>
                <w:tab w:val="left" w:pos="-22996" w:leader="none"/>
                <w:tab w:val="left" w:pos="-22287" w:leader="none"/>
                <w:tab w:val="left" w:pos="-21578" w:leader="none"/>
                <w:tab w:val="left" w:pos="-20869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8360" w:leader="none"/>
                <w:tab w:val="left" w:pos="29069" w:leader="none"/>
                <w:tab w:val="left" w:pos="29778" w:leader="none"/>
                <w:tab w:val="left" w:pos="30487" w:leader="none"/>
                <w:tab w:val="left" w:pos="31196" w:leader="none"/>
                <w:tab w:val="left" w:pos="31680" w:leader="none"/>
              </w:tabs>
              <w:bidi w:val="0"/>
              <w:spacing w:lineRule="atLeast" w:line="200" w:before="0" w:after="12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4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1"/>
              <w:tabs>
                <w:tab w:val="left" w:pos="-31680" w:leader="none"/>
                <w:tab w:val="left" w:pos="-31504" w:leader="none"/>
                <w:tab w:val="left" w:pos="-30795" w:leader="none"/>
                <w:tab w:val="left" w:pos="-30086" w:leader="none"/>
                <w:tab w:val="left" w:pos="-29377" w:leader="none"/>
                <w:tab w:val="left" w:pos="-28668" w:leader="none"/>
                <w:tab w:val="left" w:pos="-27959" w:leader="none"/>
                <w:tab w:val="left" w:pos="-27250" w:leader="none"/>
                <w:tab w:val="left" w:pos="-26541" w:leader="none"/>
                <w:tab w:val="left" w:pos="-25832" w:leader="none"/>
                <w:tab w:val="left" w:pos="-25123" w:leader="none"/>
                <w:tab w:val="left" w:pos="-24414" w:leader="none"/>
                <w:tab w:val="left" w:pos="-23705" w:leader="none"/>
                <w:tab w:val="left" w:pos="-22996" w:leader="none"/>
                <w:tab w:val="left" w:pos="-22287" w:leader="none"/>
                <w:tab w:val="left" w:pos="-21578" w:leader="none"/>
                <w:tab w:val="left" w:pos="-20869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8360" w:leader="none"/>
                <w:tab w:val="left" w:pos="29069" w:leader="none"/>
                <w:tab w:val="left" w:pos="29778" w:leader="none"/>
                <w:tab w:val="left" w:pos="30487" w:leader="none"/>
                <w:tab w:val="left" w:pos="31196" w:leader="none"/>
                <w:tab w:val="left" w:pos="31680" w:leader="none"/>
              </w:tabs>
              <w:bidi w:val="0"/>
              <w:spacing w:lineRule="atLeast" w:line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zão Social</w:t>
            </w:r>
          </w:p>
          <w:p>
            <w:pPr>
              <w:pStyle w:val="Corpodetexto1"/>
              <w:tabs>
                <w:tab w:val="left" w:pos="-31680" w:leader="none"/>
                <w:tab w:val="left" w:pos="-31504" w:leader="none"/>
                <w:tab w:val="left" w:pos="-30795" w:leader="none"/>
                <w:tab w:val="left" w:pos="-30086" w:leader="none"/>
                <w:tab w:val="left" w:pos="-29377" w:leader="none"/>
                <w:tab w:val="left" w:pos="-28668" w:leader="none"/>
                <w:tab w:val="left" w:pos="-27959" w:leader="none"/>
                <w:tab w:val="left" w:pos="-27250" w:leader="none"/>
                <w:tab w:val="left" w:pos="-26541" w:leader="none"/>
                <w:tab w:val="left" w:pos="-25832" w:leader="none"/>
                <w:tab w:val="left" w:pos="-25123" w:leader="none"/>
                <w:tab w:val="left" w:pos="-24414" w:leader="none"/>
                <w:tab w:val="left" w:pos="-23705" w:leader="none"/>
                <w:tab w:val="left" w:pos="-22996" w:leader="none"/>
                <w:tab w:val="left" w:pos="-22287" w:leader="none"/>
                <w:tab w:val="left" w:pos="-21578" w:leader="none"/>
                <w:tab w:val="left" w:pos="-20869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8360" w:leader="none"/>
                <w:tab w:val="left" w:pos="29069" w:leader="none"/>
                <w:tab w:val="left" w:pos="29778" w:leader="none"/>
                <w:tab w:val="left" w:pos="30487" w:leader="none"/>
                <w:tab w:val="left" w:pos="31196" w:leader="none"/>
                <w:tab w:val="left" w:pos="31680" w:leader="none"/>
              </w:tabs>
              <w:bidi w:val="0"/>
              <w:spacing w:lineRule="atLeast" w:line="200" w:before="0" w:after="12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1"/>
              <w:tabs>
                <w:tab w:val="left" w:pos="-31680" w:leader="none"/>
                <w:tab w:val="left" w:pos="-31504" w:leader="none"/>
                <w:tab w:val="left" w:pos="-30795" w:leader="none"/>
                <w:tab w:val="left" w:pos="-30086" w:leader="none"/>
                <w:tab w:val="left" w:pos="-29377" w:leader="none"/>
                <w:tab w:val="left" w:pos="-28668" w:leader="none"/>
                <w:tab w:val="left" w:pos="-27959" w:leader="none"/>
                <w:tab w:val="left" w:pos="-27250" w:leader="none"/>
                <w:tab w:val="left" w:pos="-26541" w:leader="none"/>
                <w:tab w:val="left" w:pos="-25832" w:leader="none"/>
                <w:tab w:val="left" w:pos="-25123" w:leader="none"/>
                <w:tab w:val="left" w:pos="-24414" w:leader="none"/>
                <w:tab w:val="left" w:pos="-23705" w:leader="none"/>
                <w:tab w:val="left" w:pos="-22996" w:leader="none"/>
                <w:tab w:val="left" w:pos="-22287" w:leader="none"/>
                <w:tab w:val="left" w:pos="-21578" w:leader="none"/>
                <w:tab w:val="left" w:pos="-20869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8360" w:leader="none"/>
                <w:tab w:val="left" w:pos="29069" w:leader="none"/>
                <w:tab w:val="left" w:pos="29778" w:leader="none"/>
                <w:tab w:val="left" w:pos="30487" w:leader="none"/>
                <w:tab w:val="left" w:pos="31196" w:leader="none"/>
                <w:tab w:val="left" w:pos="31680" w:leader="none"/>
              </w:tabs>
              <w:bidi w:val="0"/>
              <w:spacing w:lineRule="atLeast" w:line="200" w:before="0" w:after="12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NPJ/CPF</w:t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96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1"/>
              <w:tabs>
                <w:tab w:val="left" w:pos="-31680" w:leader="none"/>
                <w:tab w:val="left" w:pos="-31504" w:leader="none"/>
                <w:tab w:val="left" w:pos="-30795" w:leader="none"/>
                <w:tab w:val="left" w:pos="-30086" w:leader="none"/>
                <w:tab w:val="left" w:pos="-29377" w:leader="none"/>
                <w:tab w:val="left" w:pos="-28668" w:leader="none"/>
                <w:tab w:val="left" w:pos="-27959" w:leader="none"/>
                <w:tab w:val="left" w:pos="-27250" w:leader="none"/>
                <w:tab w:val="left" w:pos="-26541" w:leader="none"/>
                <w:tab w:val="left" w:pos="-25832" w:leader="none"/>
                <w:tab w:val="left" w:pos="-25123" w:leader="none"/>
                <w:tab w:val="left" w:pos="-24414" w:leader="none"/>
                <w:tab w:val="left" w:pos="-23705" w:leader="none"/>
                <w:tab w:val="left" w:pos="-22996" w:leader="none"/>
                <w:tab w:val="left" w:pos="-22287" w:leader="none"/>
                <w:tab w:val="left" w:pos="-21578" w:leader="none"/>
                <w:tab w:val="left" w:pos="-20869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8360" w:leader="none"/>
                <w:tab w:val="left" w:pos="29069" w:leader="none"/>
                <w:tab w:val="left" w:pos="29778" w:leader="none"/>
                <w:tab w:val="left" w:pos="30487" w:leader="none"/>
                <w:tab w:val="left" w:pos="31196" w:leader="none"/>
                <w:tab w:val="left" w:pos="31680" w:leader="none"/>
              </w:tabs>
              <w:bidi w:val="0"/>
              <w:spacing w:lineRule="atLeast" w:line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dereço</w:t>
            </w:r>
          </w:p>
          <w:p>
            <w:pPr>
              <w:pStyle w:val="Corpodetexto1"/>
              <w:tabs>
                <w:tab w:val="left" w:pos="-31680" w:leader="none"/>
                <w:tab w:val="left" w:pos="-31504" w:leader="none"/>
                <w:tab w:val="left" w:pos="-30795" w:leader="none"/>
                <w:tab w:val="left" w:pos="-30086" w:leader="none"/>
                <w:tab w:val="left" w:pos="-29377" w:leader="none"/>
                <w:tab w:val="left" w:pos="-28668" w:leader="none"/>
                <w:tab w:val="left" w:pos="-27959" w:leader="none"/>
                <w:tab w:val="left" w:pos="-27250" w:leader="none"/>
                <w:tab w:val="left" w:pos="-26541" w:leader="none"/>
                <w:tab w:val="left" w:pos="-25832" w:leader="none"/>
                <w:tab w:val="left" w:pos="-25123" w:leader="none"/>
                <w:tab w:val="left" w:pos="-24414" w:leader="none"/>
                <w:tab w:val="left" w:pos="-23705" w:leader="none"/>
                <w:tab w:val="left" w:pos="-22996" w:leader="none"/>
                <w:tab w:val="left" w:pos="-22287" w:leader="none"/>
                <w:tab w:val="left" w:pos="-21578" w:leader="none"/>
                <w:tab w:val="left" w:pos="-20869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8360" w:leader="none"/>
                <w:tab w:val="left" w:pos="29069" w:leader="none"/>
                <w:tab w:val="left" w:pos="29778" w:leader="none"/>
                <w:tab w:val="left" w:pos="30487" w:leader="none"/>
                <w:tab w:val="left" w:pos="31196" w:leader="none"/>
                <w:tab w:val="left" w:pos="31680" w:leader="none"/>
              </w:tabs>
              <w:bidi w:val="0"/>
              <w:spacing w:lineRule="atLeast" w:line="200" w:before="0" w:after="12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64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1"/>
              <w:tabs>
                <w:tab w:val="left" w:pos="-31680" w:leader="none"/>
                <w:tab w:val="left" w:pos="-31504" w:leader="none"/>
                <w:tab w:val="left" w:pos="-30795" w:leader="none"/>
                <w:tab w:val="left" w:pos="-30086" w:leader="none"/>
                <w:tab w:val="left" w:pos="-29377" w:leader="none"/>
                <w:tab w:val="left" w:pos="-28668" w:leader="none"/>
                <w:tab w:val="left" w:pos="-27959" w:leader="none"/>
                <w:tab w:val="left" w:pos="-27250" w:leader="none"/>
                <w:tab w:val="left" w:pos="-26541" w:leader="none"/>
                <w:tab w:val="left" w:pos="-25832" w:leader="none"/>
                <w:tab w:val="left" w:pos="-25123" w:leader="none"/>
                <w:tab w:val="left" w:pos="-24414" w:leader="none"/>
                <w:tab w:val="left" w:pos="-23705" w:leader="none"/>
                <w:tab w:val="left" w:pos="-22996" w:leader="none"/>
                <w:tab w:val="left" w:pos="-22287" w:leader="none"/>
                <w:tab w:val="left" w:pos="-21578" w:leader="none"/>
                <w:tab w:val="left" w:pos="-20869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8360" w:leader="none"/>
                <w:tab w:val="left" w:pos="29069" w:leader="none"/>
                <w:tab w:val="left" w:pos="29778" w:leader="none"/>
                <w:tab w:val="left" w:pos="30487" w:leader="none"/>
                <w:tab w:val="left" w:pos="31196" w:leader="none"/>
                <w:tab w:val="left" w:pos="31680" w:leader="none"/>
              </w:tabs>
              <w:bidi w:val="0"/>
              <w:spacing w:lineRule="atLeast" w:line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dade</w:t>
            </w:r>
          </w:p>
          <w:p>
            <w:pPr>
              <w:pStyle w:val="Corpodetexto1"/>
              <w:tabs>
                <w:tab w:val="left" w:pos="-31680" w:leader="none"/>
                <w:tab w:val="left" w:pos="-31504" w:leader="none"/>
                <w:tab w:val="left" w:pos="-30795" w:leader="none"/>
                <w:tab w:val="left" w:pos="-30086" w:leader="none"/>
                <w:tab w:val="left" w:pos="-29377" w:leader="none"/>
                <w:tab w:val="left" w:pos="-28668" w:leader="none"/>
                <w:tab w:val="left" w:pos="-27959" w:leader="none"/>
                <w:tab w:val="left" w:pos="-27250" w:leader="none"/>
                <w:tab w:val="left" w:pos="-26541" w:leader="none"/>
                <w:tab w:val="left" w:pos="-25832" w:leader="none"/>
                <w:tab w:val="left" w:pos="-25123" w:leader="none"/>
                <w:tab w:val="left" w:pos="-24414" w:leader="none"/>
                <w:tab w:val="left" w:pos="-23705" w:leader="none"/>
                <w:tab w:val="left" w:pos="-22996" w:leader="none"/>
                <w:tab w:val="left" w:pos="-22287" w:leader="none"/>
                <w:tab w:val="left" w:pos="-21578" w:leader="none"/>
                <w:tab w:val="left" w:pos="-20869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8360" w:leader="none"/>
                <w:tab w:val="left" w:pos="29069" w:leader="none"/>
                <w:tab w:val="left" w:pos="29778" w:leader="none"/>
                <w:tab w:val="left" w:pos="30487" w:leader="none"/>
                <w:tab w:val="left" w:pos="31196" w:leader="none"/>
                <w:tab w:val="left" w:pos="31680" w:leader="none"/>
              </w:tabs>
              <w:bidi w:val="0"/>
              <w:spacing w:lineRule="atLeast" w:line="200" w:before="0" w:after="12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1"/>
              <w:tabs>
                <w:tab w:val="left" w:pos="-31680" w:leader="none"/>
                <w:tab w:val="left" w:pos="-31504" w:leader="none"/>
                <w:tab w:val="left" w:pos="-30795" w:leader="none"/>
                <w:tab w:val="left" w:pos="-30086" w:leader="none"/>
                <w:tab w:val="left" w:pos="-29377" w:leader="none"/>
                <w:tab w:val="left" w:pos="-28668" w:leader="none"/>
                <w:tab w:val="left" w:pos="-27959" w:leader="none"/>
                <w:tab w:val="left" w:pos="-27250" w:leader="none"/>
                <w:tab w:val="left" w:pos="-26541" w:leader="none"/>
                <w:tab w:val="left" w:pos="-25832" w:leader="none"/>
                <w:tab w:val="left" w:pos="-25123" w:leader="none"/>
                <w:tab w:val="left" w:pos="-24414" w:leader="none"/>
                <w:tab w:val="left" w:pos="-23705" w:leader="none"/>
                <w:tab w:val="left" w:pos="-22996" w:leader="none"/>
                <w:tab w:val="left" w:pos="-22287" w:leader="none"/>
                <w:tab w:val="left" w:pos="-21578" w:leader="none"/>
                <w:tab w:val="left" w:pos="-20869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8360" w:leader="none"/>
                <w:tab w:val="left" w:pos="29069" w:leader="none"/>
                <w:tab w:val="left" w:pos="29778" w:leader="none"/>
                <w:tab w:val="left" w:pos="30487" w:leader="none"/>
                <w:tab w:val="left" w:pos="31196" w:leader="none"/>
                <w:tab w:val="left" w:pos="31680" w:leader="none"/>
              </w:tabs>
              <w:bidi w:val="0"/>
              <w:spacing w:lineRule="atLeast" w:line="200" w:before="0" w:after="12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P</w:t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2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1"/>
              <w:tabs>
                <w:tab w:val="left" w:pos="-31680" w:leader="none"/>
                <w:tab w:val="left" w:pos="-31504" w:leader="none"/>
                <w:tab w:val="left" w:pos="-30795" w:leader="none"/>
                <w:tab w:val="left" w:pos="-30086" w:leader="none"/>
                <w:tab w:val="left" w:pos="-29377" w:leader="none"/>
                <w:tab w:val="left" w:pos="-28668" w:leader="none"/>
                <w:tab w:val="left" w:pos="-27959" w:leader="none"/>
                <w:tab w:val="left" w:pos="-27250" w:leader="none"/>
                <w:tab w:val="left" w:pos="-26541" w:leader="none"/>
                <w:tab w:val="left" w:pos="-25832" w:leader="none"/>
                <w:tab w:val="left" w:pos="-25123" w:leader="none"/>
                <w:tab w:val="left" w:pos="-24414" w:leader="none"/>
                <w:tab w:val="left" w:pos="-23705" w:leader="none"/>
                <w:tab w:val="left" w:pos="-22996" w:leader="none"/>
                <w:tab w:val="left" w:pos="-22287" w:leader="none"/>
                <w:tab w:val="left" w:pos="-21578" w:leader="none"/>
                <w:tab w:val="left" w:pos="-20869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8360" w:leader="none"/>
                <w:tab w:val="left" w:pos="29069" w:leader="none"/>
                <w:tab w:val="left" w:pos="29778" w:leader="none"/>
                <w:tab w:val="left" w:pos="30487" w:leader="none"/>
                <w:tab w:val="left" w:pos="31196" w:leader="none"/>
                <w:tab w:val="left" w:pos="31680" w:leader="none"/>
              </w:tabs>
              <w:bidi w:val="0"/>
              <w:spacing w:lineRule="atLeast" w:line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e</w:t>
            </w:r>
          </w:p>
          <w:p>
            <w:pPr>
              <w:pStyle w:val="Corpodetexto1"/>
              <w:tabs>
                <w:tab w:val="left" w:pos="-31680" w:leader="none"/>
                <w:tab w:val="left" w:pos="-31504" w:leader="none"/>
                <w:tab w:val="left" w:pos="-30795" w:leader="none"/>
                <w:tab w:val="left" w:pos="-30086" w:leader="none"/>
                <w:tab w:val="left" w:pos="-29377" w:leader="none"/>
                <w:tab w:val="left" w:pos="-28668" w:leader="none"/>
                <w:tab w:val="left" w:pos="-27959" w:leader="none"/>
                <w:tab w:val="left" w:pos="-27250" w:leader="none"/>
                <w:tab w:val="left" w:pos="-26541" w:leader="none"/>
                <w:tab w:val="left" w:pos="-25832" w:leader="none"/>
                <w:tab w:val="left" w:pos="-25123" w:leader="none"/>
                <w:tab w:val="left" w:pos="-24414" w:leader="none"/>
                <w:tab w:val="left" w:pos="-23705" w:leader="none"/>
                <w:tab w:val="left" w:pos="-22996" w:leader="none"/>
                <w:tab w:val="left" w:pos="-22287" w:leader="none"/>
                <w:tab w:val="left" w:pos="-21578" w:leader="none"/>
                <w:tab w:val="left" w:pos="-20869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8360" w:leader="none"/>
                <w:tab w:val="left" w:pos="29069" w:leader="none"/>
                <w:tab w:val="left" w:pos="29778" w:leader="none"/>
                <w:tab w:val="left" w:pos="30487" w:leader="none"/>
                <w:tab w:val="left" w:pos="31196" w:leader="none"/>
                <w:tab w:val="left" w:pos="31680" w:leader="none"/>
              </w:tabs>
              <w:bidi w:val="0"/>
              <w:spacing w:lineRule="atLeast" w:line="200" w:before="0" w:after="12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1"/>
              <w:tabs>
                <w:tab w:val="left" w:pos="-31680" w:leader="none"/>
                <w:tab w:val="left" w:pos="-31504" w:leader="none"/>
                <w:tab w:val="left" w:pos="-30795" w:leader="none"/>
                <w:tab w:val="left" w:pos="-30086" w:leader="none"/>
                <w:tab w:val="left" w:pos="-29377" w:leader="none"/>
                <w:tab w:val="left" w:pos="-28668" w:leader="none"/>
                <w:tab w:val="left" w:pos="-27959" w:leader="none"/>
                <w:tab w:val="left" w:pos="-27250" w:leader="none"/>
                <w:tab w:val="left" w:pos="-26541" w:leader="none"/>
                <w:tab w:val="left" w:pos="-25832" w:leader="none"/>
                <w:tab w:val="left" w:pos="-25123" w:leader="none"/>
                <w:tab w:val="left" w:pos="-24414" w:leader="none"/>
                <w:tab w:val="left" w:pos="-23705" w:leader="none"/>
                <w:tab w:val="left" w:pos="-22996" w:leader="none"/>
                <w:tab w:val="left" w:pos="-22287" w:leader="none"/>
                <w:tab w:val="left" w:pos="-21578" w:leader="none"/>
                <w:tab w:val="left" w:pos="-20869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8360" w:leader="none"/>
                <w:tab w:val="left" w:pos="29069" w:leader="none"/>
                <w:tab w:val="left" w:pos="29778" w:leader="none"/>
                <w:tab w:val="left" w:pos="30487" w:leader="none"/>
                <w:tab w:val="left" w:pos="31196" w:leader="none"/>
                <w:tab w:val="left" w:pos="31680" w:leader="none"/>
              </w:tabs>
              <w:bidi w:val="0"/>
              <w:spacing w:lineRule="atLeast" w:line="200" w:before="0" w:after="12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x</w:t>
            </w:r>
          </w:p>
        </w:tc>
        <w:tc>
          <w:tcPr>
            <w:tcW w:w="4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1"/>
              <w:tabs>
                <w:tab w:val="left" w:pos="-31680" w:leader="none"/>
                <w:tab w:val="left" w:pos="-31504" w:leader="none"/>
                <w:tab w:val="left" w:pos="-30795" w:leader="none"/>
                <w:tab w:val="left" w:pos="-30086" w:leader="none"/>
                <w:tab w:val="left" w:pos="-29377" w:leader="none"/>
                <w:tab w:val="left" w:pos="-28668" w:leader="none"/>
                <w:tab w:val="left" w:pos="-27959" w:leader="none"/>
                <w:tab w:val="left" w:pos="-27250" w:leader="none"/>
                <w:tab w:val="left" w:pos="-26541" w:leader="none"/>
                <w:tab w:val="left" w:pos="-25832" w:leader="none"/>
                <w:tab w:val="left" w:pos="-25123" w:leader="none"/>
                <w:tab w:val="left" w:pos="-24414" w:leader="none"/>
                <w:tab w:val="left" w:pos="-23705" w:leader="none"/>
                <w:tab w:val="left" w:pos="-22996" w:leader="none"/>
                <w:tab w:val="left" w:pos="-22287" w:leader="none"/>
                <w:tab w:val="left" w:pos="-21578" w:leader="none"/>
                <w:tab w:val="left" w:pos="-20869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8360" w:leader="none"/>
                <w:tab w:val="left" w:pos="29069" w:leader="none"/>
                <w:tab w:val="left" w:pos="29778" w:leader="none"/>
                <w:tab w:val="left" w:pos="30487" w:leader="none"/>
                <w:tab w:val="left" w:pos="31196" w:leader="none"/>
                <w:tab w:val="left" w:pos="31680" w:leader="none"/>
              </w:tabs>
              <w:bidi w:val="0"/>
              <w:spacing w:lineRule="atLeast" w:line="200" w:before="0" w:after="12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</w:t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9455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rpodetexto1"/>
              <w:tabs>
                <w:tab w:val="left" w:pos="-31680" w:leader="none"/>
                <w:tab w:val="left" w:pos="-31504" w:leader="none"/>
                <w:tab w:val="left" w:pos="-30795" w:leader="none"/>
                <w:tab w:val="left" w:pos="-30086" w:leader="none"/>
                <w:tab w:val="left" w:pos="-29377" w:leader="none"/>
                <w:tab w:val="left" w:pos="-28668" w:leader="none"/>
                <w:tab w:val="left" w:pos="-27959" w:leader="none"/>
                <w:tab w:val="left" w:pos="-27250" w:leader="none"/>
                <w:tab w:val="left" w:pos="-26541" w:leader="none"/>
                <w:tab w:val="left" w:pos="-25832" w:leader="none"/>
                <w:tab w:val="left" w:pos="-25123" w:leader="none"/>
                <w:tab w:val="left" w:pos="-24414" w:leader="none"/>
                <w:tab w:val="left" w:pos="-23705" w:leader="none"/>
                <w:tab w:val="left" w:pos="-22996" w:leader="none"/>
                <w:tab w:val="left" w:pos="-22287" w:leader="none"/>
                <w:tab w:val="left" w:pos="-21578" w:leader="none"/>
                <w:tab w:val="left" w:pos="-20869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8360" w:leader="none"/>
                <w:tab w:val="left" w:pos="29069" w:leader="none"/>
                <w:tab w:val="left" w:pos="29778" w:leader="none"/>
                <w:tab w:val="left" w:pos="30487" w:leader="none"/>
                <w:tab w:val="left" w:pos="31196" w:leader="none"/>
                <w:tab w:val="left" w:pos="31680" w:leader="none"/>
              </w:tabs>
              <w:bidi w:val="0"/>
              <w:snapToGrid w:val="false"/>
              <w:spacing w:lineRule="atLeast" w:line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Corpodetexto1"/>
              <w:tabs>
                <w:tab w:val="left" w:pos="-31680" w:leader="none"/>
                <w:tab w:val="left" w:pos="-31504" w:leader="none"/>
                <w:tab w:val="left" w:pos="-30795" w:leader="none"/>
                <w:tab w:val="left" w:pos="-30086" w:leader="none"/>
                <w:tab w:val="left" w:pos="-29377" w:leader="none"/>
                <w:tab w:val="left" w:pos="-28668" w:leader="none"/>
                <w:tab w:val="left" w:pos="-27959" w:leader="none"/>
                <w:tab w:val="left" w:pos="-27250" w:leader="none"/>
                <w:tab w:val="left" w:pos="-26541" w:leader="none"/>
                <w:tab w:val="left" w:pos="-25832" w:leader="none"/>
                <w:tab w:val="left" w:pos="-25123" w:leader="none"/>
                <w:tab w:val="left" w:pos="-24414" w:leader="none"/>
                <w:tab w:val="left" w:pos="-23705" w:leader="none"/>
                <w:tab w:val="left" w:pos="-22996" w:leader="none"/>
                <w:tab w:val="left" w:pos="-22287" w:leader="none"/>
                <w:tab w:val="left" w:pos="-21578" w:leader="none"/>
                <w:tab w:val="left" w:pos="-20869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8360" w:leader="none"/>
                <w:tab w:val="left" w:pos="29069" w:leader="none"/>
                <w:tab w:val="left" w:pos="29778" w:leader="none"/>
                <w:tab w:val="left" w:pos="30487" w:leader="none"/>
                <w:tab w:val="left" w:pos="31196" w:leader="none"/>
                <w:tab w:val="left" w:pos="31680" w:leader="none"/>
              </w:tabs>
              <w:bidi w:val="0"/>
              <w:spacing w:lineRule="atLeast" w:line="200" w:before="0" w:after="12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ponsável pelo projeto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rmaLivre"/>
              <w:tabs>
                <w:tab w:val="clear" w:pos="708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</w:tabs>
              <w:bidi w:val="0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96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1"/>
              <w:tabs>
                <w:tab w:val="left" w:pos="-31680" w:leader="none"/>
                <w:tab w:val="left" w:pos="-31504" w:leader="none"/>
                <w:tab w:val="left" w:pos="-30795" w:leader="none"/>
                <w:tab w:val="left" w:pos="-30086" w:leader="none"/>
                <w:tab w:val="left" w:pos="-29377" w:leader="none"/>
                <w:tab w:val="left" w:pos="-28668" w:leader="none"/>
                <w:tab w:val="left" w:pos="-27959" w:leader="none"/>
                <w:tab w:val="left" w:pos="-27250" w:leader="none"/>
                <w:tab w:val="left" w:pos="-26541" w:leader="none"/>
                <w:tab w:val="left" w:pos="-25832" w:leader="none"/>
                <w:tab w:val="left" w:pos="-25123" w:leader="none"/>
                <w:tab w:val="left" w:pos="-24414" w:leader="none"/>
                <w:tab w:val="left" w:pos="-23705" w:leader="none"/>
                <w:tab w:val="left" w:pos="-22996" w:leader="none"/>
                <w:tab w:val="left" w:pos="-22287" w:leader="none"/>
                <w:tab w:val="left" w:pos="-21578" w:leader="none"/>
                <w:tab w:val="left" w:pos="-20869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8360" w:leader="none"/>
                <w:tab w:val="left" w:pos="29069" w:leader="none"/>
                <w:tab w:val="left" w:pos="29778" w:leader="none"/>
                <w:tab w:val="left" w:pos="30487" w:leader="none"/>
                <w:tab w:val="left" w:pos="31196" w:leader="none"/>
                <w:tab w:val="left" w:pos="31680" w:leader="none"/>
              </w:tabs>
              <w:bidi w:val="0"/>
              <w:spacing w:lineRule="atLeast" w:line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e</w:t>
            </w:r>
          </w:p>
          <w:p>
            <w:pPr>
              <w:pStyle w:val="Corpodetexto1"/>
              <w:tabs>
                <w:tab w:val="left" w:pos="-31680" w:leader="none"/>
                <w:tab w:val="left" w:pos="-31504" w:leader="none"/>
                <w:tab w:val="left" w:pos="-30795" w:leader="none"/>
                <w:tab w:val="left" w:pos="-30086" w:leader="none"/>
                <w:tab w:val="left" w:pos="-29377" w:leader="none"/>
                <w:tab w:val="left" w:pos="-28668" w:leader="none"/>
                <w:tab w:val="left" w:pos="-27959" w:leader="none"/>
                <w:tab w:val="left" w:pos="-27250" w:leader="none"/>
                <w:tab w:val="left" w:pos="-26541" w:leader="none"/>
                <w:tab w:val="left" w:pos="-25832" w:leader="none"/>
                <w:tab w:val="left" w:pos="-25123" w:leader="none"/>
                <w:tab w:val="left" w:pos="-24414" w:leader="none"/>
                <w:tab w:val="left" w:pos="-23705" w:leader="none"/>
                <w:tab w:val="left" w:pos="-22996" w:leader="none"/>
                <w:tab w:val="left" w:pos="-22287" w:leader="none"/>
                <w:tab w:val="left" w:pos="-21578" w:leader="none"/>
                <w:tab w:val="left" w:pos="-20869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8360" w:leader="none"/>
                <w:tab w:val="left" w:pos="29069" w:leader="none"/>
                <w:tab w:val="left" w:pos="29778" w:leader="none"/>
                <w:tab w:val="left" w:pos="30487" w:leader="none"/>
                <w:tab w:val="left" w:pos="31196" w:leader="none"/>
                <w:tab w:val="left" w:pos="31680" w:leader="none"/>
              </w:tabs>
              <w:bidi w:val="0"/>
              <w:spacing w:lineRule="atLeast" w:line="200" w:before="0" w:after="12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4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1"/>
              <w:tabs>
                <w:tab w:val="left" w:pos="-31680" w:leader="none"/>
                <w:tab w:val="left" w:pos="-31504" w:leader="none"/>
                <w:tab w:val="left" w:pos="-30795" w:leader="none"/>
                <w:tab w:val="left" w:pos="-30086" w:leader="none"/>
                <w:tab w:val="left" w:pos="-29377" w:leader="none"/>
                <w:tab w:val="left" w:pos="-28668" w:leader="none"/>
                <w:tab w:val="left" w:pos="-27959" w:leader="none"/>
                <w:tab w:val="left" w:pos="-27250" w:leader="none"/>
                <w:tab w:val="left" w:pos="-26541" w:leader="none"/>
                <w:tab w:val="left" w:pos="-25832" w:leader="none"/>
                <w:tab w:val="left" w:pos="-25123" w:leader="none"/>
                <w:tab w:val="left" w:pos="-24414" w:leader="none"/>
                <w:tab w:val="left" w:pos="-23705" w:leader="none"/>
                <w:tab w:val="left" w:pos="-22996" w:leader="none"/>
                <w:tab w:val="left" w:pos="-22287" w:leader="none"/>
                <w:tab w:val="left" w:pos="-21578" w:leader="none"/>
                <w:tab w:val="left" w:pos="-20869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8360" w:leader="none"/>
                <w:tab w:val="left" w:pos="29069" w:leader="none"/>
                <w:tab w:val="left" w:pos="29778" w:leader="none"/>
                <w:tab w:val="left" w:pos="30487" w:leader="none"/>
                <w:tab w:val="left" w:pos="31196" w:leader="none"/>
                <w:tab w:val="left" w:pos="31680" w:leader="none"/>
              </w:tabs>
              <w:bidi w:val="0"/>
              <w:spacing w:lineRule="atLeast" w:line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dentidade</w:t>
            </w:r>
          </w:p>
          <w:p>
            <w:pPr>
              <w:pStyle w:val="Corpodetexto1"/>
              <w:tabs>
                <w:tab w:val="left" w:pos="-31680" w:leader="none"/>
                <w:tab w:val="left" w:pos="-31504" w:leader="none"/>
                <w:tab w:val="left" w:pos="-30795" w:leader="none"/>
                <w:tab w:val="left" w:pos="-30086" w:leader="none"/>
                <w:tab w:val="left" w:pos="-29377" w:leader="none"/>
                <w:tab w:val="left" w:pos="-28668" w:leader="none"/>
                <w:tab w:val="left" w:pos="-27959" w:leader="none"/>
                <w:tab w:val="left" w:pos="-27250" w:leader="none"/>
                <w:tab w:val="left" w:pos="-26541" w:leader="none"/>
                <w:tab w:val="left" w:pos="-25832" w:leader="none"/>
                <w:tab w:val="left" w:pos="-25123" w:leader="none"/>
                <w:tab w:val="left" w:pos="-24414" w:leader="none"/>
                <w:tab w:val="left" w:pos="-23705" w:leader="none"/>
                <w:tab w:val="left" w:pos="-22996" w:leader="none"/>
                <w:tab w:val="left" w:pos="-22287" w:leader="none"/>
                <w:tab w:val="left" w:pos="-21578" w:leader="none"/>
                <w:tab w:val="left" w:pos="-20869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8360" w:leader="none"/>
                <w:tab w:val="left" w:pos="29069" w:leader="none"/>
                <w:tab w:val="left" w:pos="29778" w:leader="none"/>
                <w:tab w:val="left" w:pos="30487" w:leader="none"/>
                <w:tab w:val="left" w:pos="31196" w:leader="none"/>
                <w:tab w:val="left" w:pos="31680" w:leader="none"/>
              </w:tabs>
              <w:bidi w:val="0"/>
              <w:spacing w:lineRule="atLeast" w:line="200" w:before="0" w:after="12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1"/>
              <w:tabs>
                <w:tab w:val="left" w:pos="-31680" w:leader="none"/>
                <w:tab w:val="left" w:pos="-31504" w:leader="none"/>
                <w:tab w:val="left" w:pos="-30795" w:leader="none"/>
                <w:tab w:val="left" w:pos="-30086" w:leader="none"/>
                <w:tab w:val="left" w:pos="-29377" w:leader="none"/>
                <w:tab w:val="left" w:pos="-28668" w:leader="none"/>
                <w:tab w:val="left" w:pos="-27959" w:leader="none"/>
                <w:tab w:val="left" w:pos="-27250" w:leader="none"/>
                <w:tab w:val="left" w:pos="-26541" w:leader="none"/>
                <w:tab w:val="left" w:pos="-25832" w:leader="none"/>
                <w:tab w:val="left" w:pos="-25123" w:leader="none"/>
                <w:tab w:val="left" w:pos="-24414" w:leader="none"/>
                <w:tab w:val="left" w:pos="-23705" w:leader="none"/>
                <w:tab w:val="left" w:pos="-22996" w:leader="none"/>
                <w:tab w:val="left" w:pos="-22287" w:leader="none"/>
                <w:tab w:val="left" w:pos="-21578" w:leader="none"/>
                <w:tab w:val="left" w:pos="-20869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8360" w:leader="none"/>
                <w:tab w:val="left" w:pos="29069" w:leader="none"/>
                <w:tab w:val="left" w:pos="29778" w:leader="none"/>
                <w:tab w:val="left" w:pos="30487" w:leader="none"/>
                <w:tab w:val="left" w:pos="31196" w:leader="none"/>
                <w:tab w:val="left" w:pos="31680" w:leader="none"/>
              </w:tabs>
              <w:bidi w:val="0"/>
              <w:spacing w:lineRule="atLeast" w:line="200" w:before="0" w:after="12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PF</w:t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96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1"/>
              <w:tabs>
                <w:tab w:val="left" w:pos="-31680" w:leader="none"/>
                <w:tab w:val="left" w:pos="-31504" w:leader="none"/>
                <w:tab w:val="left" w:pos="-30795" w:leader="none"/>
                <w:tab w:val="left" w:pos="-30086" w:leader="none"/>
                <w:tab w:val="left" w:pos="-29377" w:leader="none"/>
                <w:tab w:val="left" w:pos="-28668" w:leader="none"/>
                <w:tab w:val="left" w:pos="-27959" w:leader="none"/>
                <w:tab w:val="left" w:pos="-27250" w:leader="none"/>
                <w:tab w:val="left" w:pos="-26541" w:leader="none"/>
                <w:tab w:val="left" w:pos="-25832" w:leader="none"/>
                <w:tab w:val="left" w:pos="-25123" w:leader="none"/>
                <w:tab w:val="left" w:pos="-24414" w:leader="none"/>
                <w:tab w:val="left" w:pos="-23705" w:leader="none"/>
                <w:tab w:val="left" w:pos="-22996" w:leader="none"/>
                <w:tab w:val="left" w:pos="-22287" w:leader="none"/>
                <w:tab w:val="left" w:pos="-21578" w:leader="none"/>
                <w:tab w:val="left" w:pos="-20869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8360" w:leader="none"/>
                <w:tab w:val="left" w:pos="29069" w:leader="none"/>
                <w:tab w:val="left" w:pos="29778" w:leader="none"/>
                <w:tab w:val="left" w:pos="30487" w:leader="none"/>
                <w:tab w:val="left" w:pos="31196" w:leader="none"/>
                <w:tab w:val="left" w:pos="31680" w:leader="none"/>
              </w:tabs>
              <w:bidi w:val="0"/>
              <w:spacing w:lineRule="atLeast" w:line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dereço</w:t>
            </w:r>
          </w:p>
          <w:p>
            <w:pPr>
              <w:pStyle w:val="Corpodetexto1"/>
              <w:tabs>
                <w:tab w:val="left" w:pos="-31680" w:leader="none"/>
                <w:tab w:val="left" w:pos="-31504" w:leader="none"/>
                <w:tab w:val="left" w:pos="-30795" w:leader="none"/>
                <w:tab w:val="left" w:pos="-30086" w:leader="none"/>
                <w:tab w:val="left" w:pos="-29377" w:leader="none"/>
                <w:tab w:val="left" w:pos="-28668" w:leader="none"/>
                <w:tab w:val="left" w:pos="-27959" w:leader="none"/>
                <w:tab w:val="left" w:pos="-27250" w:leader="none"/>
                <w:tab w:val="left" w:pos="-26541" w:leader="none"/>
                <w:tab w:val="left" w:pos="-25832" w:leader="none"/>
                <w:tab w:val="left" w:pos="-25123" w:leader="none"/>
                <w:tab w:val="left" w:pos="-24414" w:leader="none"/>
                <w:tab w:val="left" w:pos="-23705" w:leader="none"/>
                <w:tab w:val="left" w:pos="-22996" w:leader="none"/>
                <w:tab w:val="left" w:pos="-22287" w:leader="none"/>
                <w:tab w:val="left" w:pos="-21578" w:leader="none"/>
                <w:tab w:val="left" w:pos="-20869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8360" w:leader="none"/>
                <w:tab w:val="left" w:pos="29069" w:leader="none"/>
                <w:tab w:val="left" w:pos="29778" w:leader="none"/>
                <w:tab w:val="left" w:pos="30487" w:leader="none"/>
                <w:tab w:val="left" w:pos="31196" w:leader="none"/>
                <w:tab w:val="left" w:pos="31680" w:leader="none"/>
              </w:tabs>
              <w:bidi w:val="0"/>
              <w:spacing w:lineRule="atLeast" w:line="200" w:before="0" w:after="12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64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1"/>
              <w:tabs>
                <w:tab w:val="left" w:pos="-31680" w:leader="none"/>
                <w:tab w:val="left" w:pos="-31504" w:leader="none"/>
                <w:tab w:val="left" w:pos="-30795" w:leader="none"/>
                <w:tab w:val="left" w:pos="-30086" w:leader="none"/>
                <w:tab w:val="left" w:pos="-29377" w:leader="none"/>
                <w:tab w:val="left" w:pos="-28668" w:leader="none"/>
                <w:tab w:val="left" w:pos="-27959" w:leader="none"/>
                <w:tab w:val="left" w:pos="-27250" w:leader="none"/>
                <w:tab w:val="left" w:pos="-26541" w:leader="none"/>
                <w:tab w:val="left" w:pos="-25832" w:leader="none"/>
                <w:tab w:val="left" w:pos="-25123" w:leader="none"/>
                <w:tab w:val="left" w:pos="-24414" w:leader="none"/>
                <w:tab w:val="left" w:pos="-23705" w:leader="none"/>
                <w:tab w:val="left" w:pos="-22996" w:leader="none"/>
                <w:tab w:val="left" w:pos="-22287" w:leader="none"/>
                <w:tab w:val="left" w:pos="-21578" w:leader="none"/>
                <w:tab w:val="left" w:pos="-20869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8360" w:leader="none"/>
                <w:tab w:val="left" w:pos="29069" w:leader="none"/>
                <w:tab w:val="left" w:pos="29778" w:leader="none"/>
                <w:tab w:val="left" w:pos="30487" w:leader="none"/>
                <w:tab w:val="left" w:pos="31196" w:leader="none"/>
                <w:tab w:val="left" w:pos="31680" w:leader="none"/>
              </w:tabs>
              <w:bidi w:val="0"/>
              <w:spacing w:lineRule="atLeast" w:line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dade</w:t>
            </w:r>
          </w:p>
          <w:p>
            <w:pPr>
              <w:pStyle w:val="Corpodetexto1"/>
              <w:tabs>
                <w:tab w:val="left" w:pos="-31680" w:leader="none"/>
                <w:tab w:val="left" w:pos="-31504" w:leader="none"/>
                <w:tab w:val="left" w:pos="-30795" w:leader="none"/>
                <w:tab w:val="left" w:pos="-30086" w:leader="none"/>
                <w:tab w:val="left" w:pos="-29377" w:leader="none"/>
                <w:tab w:val="left" w:pos="-28668" w:leader="none"/>
                <w:tab w:val="left" w:pos="-27959" w:leader="none"/>
                <w:tab w:val="left" w:pos="-27250" w:leader="none"/>
                <w:tab w:val="left" w:pos="-26541" w:leader="none"/>
                <w:tab w:val="left" w:pos="-25832" w:leader="none"/>
                <w:tab w:val="left" w:pos="-25123" w:leader="none"/>
                <w:tab w:val="left" w:pos="-24414" w:leader="none"/>
                <w:tab w:val="left" w:pos="-23705" w:leader="none"/>
                <w:tab w:val="left" w:pos="-22996" w:leader="none"/>
                <w:tab w:val="left" w:pos="-22287" w:leader="none"/>
                <w:tab w:val="left" w:pos="-21578" w:leader="none"/>
                <w:tab w:val="left" w:pos="-20869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8360" w:leader="none"/>
                <w:tab w:val="left" w:pos="29069" w:leader="none"/>
                <w:tab w:val="left" w:pos="29778" w:leader="none"/>
                <w:tab w:val="left" w:pos="30487" w:leader="none"/>
                <w:tab w:val="left" w:pos="31196" w:leader="none"/>
                <w:tab w:val="left" w:pos="31680" w:leader="none"/>
              </w:tabs>
              <w:bidi w:val="0"/>
              <w:spacing w:lineRule="atLeast" w:line="200" w:before="0" w:after="12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1"/>
              <w:tabs>
                <w:tab w:val="left" w:pos="-31680" w:leader="none"/>
                <w:tab w:val="left" w:pos="-31504" w:leader="none"/>
                <w:tab w:val="left" w:pos="-30795" w:leader="none"/>
                <w:tab w:val="left" w:pos="-30086" w:leader="none"/>
                <w:tab w:val="left" w:pos="-29377" w:leader="none"/>
                <w:tab w:val="left" w:pos="-28668" w:leader="none"/>
                <w:tab w:val="left" w:pos="-27959" w:leader="none"/>
                <w:tab w:val="left" w:pos="-27250" w:leader="none"/>
                <w:tab w:val="left" w:pos="-26541" w:leader="none"/>
                <w:tab w:val="left" w:pos="-25832" w:leader="none"/>
                <w:tab w:val="left" w:pos="-25123" w:leader="none"/>
                <w:tab w:val="left" w:pos="-24414" w:leader="none"/>
                <w:tab w:val="left" w:pos="-23705" w:leader="none"/>
                <w:tab w:val="left" w:pos="-22996" w:leader="none"/>
                <w:tab w:val="left" w:pos="-22287" w:leader="none"/>
                <w:tab w:val="left" w:pos="-21578" w:leader="none"/>
                <w:tab w:val="left" w:pos="-20869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8360" w:leader="none"/>
                <w:tab w:val="left" w:pos="29069" w:leader="none"/>
                <w:tab w:val="left" w:pos="29778" w:leader="none"/>
                <w:tab w:val="left" w:pos="30487" w:leader="none"/>
                <w:tab w:val="left" w:pos="31196" w:leader="none"/>
                <w:tab w:val="left" w:pos="31680" w:leader="none"/>
              </w:tabs>
              <w:bidi w:val="0"/>
              <w:spacing w:lineRule="atLeast" w:line="200" w:before="0" w:after="12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P</w:t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2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1"/>
              <w:tabs>
                <w:tab w:val="left" w:pos="-31680" w:leader="none"/>
                <w:tab w:val="left" w:pos="-31504" w:leader="none"/>
                <w:tab w:val="left" w:pos="-30795" w:leader="none"/>
                <w:tab w:val="left" w:pos="-30086" w:leader="none"/>
                <w:tab w:val="left" w:pos="-29377" w:leader="none"/>
                <w:tab w:val="left" w:pos="-28668" w:leader="none"/>
                <w:tab w:val="left" w:pos="-27959" w:leader="none"/>
                <w:tab w:val="left" w:pos="-27250" w:leader="none"/>
                <w:tab w:val="left" w:pos="-26541" w:leader="none"/>
                <w:tab w:val="left" w:pos="-25832" w:leader="none"/>
                <w:tab w:val="left" w:pos="-25123" w:leader="none"/>
                <w:tab w:val="left" w:pos="-24414" w:leader="none"/>
                <w:tab w:val="left" w:pos="-23705" w:leader="none"/>
                <w:tab w:val="left" w:pos="-22996" w:leader="none"/>
                <w:tab w:val="left" w:pos="-22287" w:leader="none"/>
                <w:tab w:val="left" w:pos="-21578" w:leader="none"/>
                <w:tab w:val="left" w:pos="-20869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8360" w:leader="none"/>
                <w:tab w:val="left" w:pos="29069" w:leader="none"/>
                <w:tab w:val="left" w:pos="29778" w:leader="none"/>
                <w:tab w:val="left" w:pos="30487" w:leader="none"/>
                <w:tab w:val="left" w:pos="31196" w:leader="none"/>
                <w:tab w:val="left" w:pos="31680" w:leader="none"/>
              </w:tabs>
              <w:bidi w:val="0"/>
              <w:spacing w:lineRule="atLeast" w:line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e</w:t>
            </w:r>
          </w:p>
          <w:p>
            <w:pPr>
              <w:pStyle w:val="Corpodetexto1"/>
              <w:tabs>
                <w:tab w:val="left" w:pos="-31680" w:leader="none"/>
                <w:tab w:val="left" w:pos="-31504" w:leader="none"/>
                <w:tab w:val="left" w:pos="-30795" w:leader="none"/>
                <w:tab w:val="left" w:pos="-30086" w:leader="none"/>
                <w:tab w:val="left" w:pos="-29377" w:leader="none"/>
                <w:tab w:val="left" w:pos="-28668" w:leader="none"/>
                <w:tab w:val="left" w:pos="-27959" w:leader="none"/>
                <w:tab w:val="left" w:pos="-27250" w:leader="none"/>
                <w:tab w:val="left" w:pos="-26541" w:leader="none"/>
                <w:tab w:val="left" w:pos="-25832" w:leader="none"/>
                <w:tab w:val="left" w:pos="-25123" w:leader="none"/>
                <w:tab w:val="left" w:pos="-24414" w:leader="none"/>
                <w:tab w:val="left" w:pos="-23705" w:leader="none"/>
                <w:tab w:val="left" w:pos="-22996" w:leader="none"/>
                <w:tab w:val="left" w:pos="-22287" w:leader="none"/>
                <w:tab w:val="left" w:pos="-21578" w:leader="none"/>
                <w:tab w:val="left" w:pos="-20869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8360" w:leader="none"/>
                <w:tab w:val="left" w:pos="29069" w:leader="none"/>
                <w:tab w:val="left" w:pos="29778" w:leader="none"/>
                <w:tab w:val="left" w:pos="30487" w:leader="none"/>
                <w:tab w:val="left" w:pos="31196" w:leader="none"/>
                <w:tab w:val="left" w:pos="31680" w:leader="none"/>
              </w:tabs>
              <w:bidi w:val="0"/>
              <w:spacing w:lineRule="atLeast" w:line="200" w:before="0" w:after="12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1"/>
              <w:tabs>
                <w:tab w:val="left" w:pos="-31680" w:leader="none"/>
                <w:tab w:val="left" w:pos="-31504" w:leader="none"/>
                <w:tab w:val="left" w:pos="-30795" w:leader="none"/>
                <w:tab w:val="left" w:pos="-30086" w:leader="none"/>
                <w:tab w:val="left" w:pos="-29377" w:leader="none"/>
                <w:tab w:val="left" w:pos="-28668" w:leader="none"/>
                <w:tab w:val="left" w:pos="-27959" w:leader="none"/>
                <w:tab w:val="left" w:pos="-27250" w:leader="none"/>
                <w:tab w:val="left" w:pos="-26541" w:leader="none"/>
                <w:tab w:val="left" w:pos="-25832" w:leader="none"/>
                <w:tab w:val="left" w:pos="-25123" w:leader="none"/>
                <w:tab w:val="left" w:pos="-24414" w:leader="none"/>
                <w:tab w:val="left" w:pos="-23705" w:leader="none"/>
                <w:tab w:val="left" w:pos="-22996" w:leader="none"/>
                <w:tab w:val="left" w:pos="-22287" w:leader="none"/>
                <w:tab w:val="left" w:pos="-21578" w:leader="none"/>
                <w:tab w:val="left" w:pos="-20869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8360" w:leader="none"/>
                <w:tab w:val="left" w:pos="29069" w:leader="none"/>
                <w:tab w:val="left" w:pos="29778" w:leader="none"/>
                <w:tab w:val="left" w:pos="30487" w:leader="none"/>
                <w:tab w:val="left" w:pos="31196" w:leader="none"/>
                <w:tab w:val="left" w:pos="31680" w:leader="none"/>
              </w:tabs>
              <w:bidi w:val="0"/>
              <w:spacing w:lineRule="atLeast" w:line="200" w:before="0" w:after="12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x</w:t>
            </w:r>
          </w:p>
        </w:tc>
        <w:tc>
          <w:tcPr>
            <w:tcW w:w="4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1"/>
              <w:tabs>
                <w:tab w:val="left" w:pos="-31680" w:leader="none"/>
                <w:tab w:val="left" w:pos="-31504" w:leader="none"/>
                <w:tab w:val="left" w:pos="-30795" w:leader="none"/>
                <w:tab w:val="left" w:pos="-30086" w:leader="none"/>
                <w:tab w:val="left" w:pos="-29377" w:leader="none"/>
                <w:tab w:val="left" w:pos="-28668" w:leader="none"/>
                <w:tab w:val="left" w:pos="-27959" w:leader="none"/>
                <w:tab w:val="left" w:pos="-27250" w:leader="none"/>
                <w:tab w:val="left" w:pos="-26541" w:leader="none"/>
                <w:tab w:val="left" w:pos="-25832" w:leader="none"/>
                <w:tab w:val="left" w:pos="-25123" w:leader="none"/>
                <w:tab w:val="left" w:pos="-24414" w:leader="none"/>
                <w:tab w:val="left" w:pos="-23705" w:leader="none"/>
                <w:tab w:val="left" w:pos="-22996" w:leader="none"/>
                <w:tab w:val="left" w:pos="-22287" w:leader="none"/>
                <w:tab w:val="left" w:pos="-21578" w:leader="none"/>
                <w:tab w:val="left" w:pos="-20869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8360" w:leader="none"/>
                <w:tab w:val="left" w:pos="29069" w:leader="none"/>
                <w:tab w:val="left" w:pos="29778" w:leader="none"/>
                <w:tab w:val="left" w:pos="30487" w:leader="none"/>
                <w:tab w:val="left" w:pos="31196" w:leader="none"/>
                <w:tab w:val="left" w:pos="31680" w:leader="none"/>
              </w:tabs>
              <w:bidi w:val="0"/>
              <w:spacing w:lineRule="atLeast" w:line="200" w:before="0" w:after="12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</w:t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1120" w:hRule="atLeast"/>
          <w:cantSplit w:val="true"/>
        </w:trPr>
        <w:tc>
          <w:tcPr>
            <w:tcW w:w="4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1"/>
              <w:tabs>
                <w:tab w:val="left" w:pos="-31680" w:leader="none"/>
                <w:tab w:val="left" w:pos="-31504" w:leader="none"/>
                <w:tab w:val="left" w:pos="-30795" w:leader="none"/>
                <w:tab w:val="left" w:pos="-30086" w:leader="none"/>
                <w:tab w:val="left" w:pos="-29377" w:leader="none"/>
                <w:tab w:val="left" w:pos="-28668" w:leader="none"/>
                <w:tab w:val="left" w:pos="-27959" w:leader="none"/>
                <w:tab w:val="left" w:pos="-27250" w:leader="none"/>
                <w:tab w:val="left" w:pos="-26541" w:leader="none"/>
                <w:tab w:val="left" w:pos="-25832" w:leader="none"/>
                <w:tab w:val="left" w:pos="-25123" w:leader="none"/>
                <w:tab w:val="left" w:pos="-24414" w:leader="none"/>
                <w:tab w:val="left" w:pos="-23705" w:leader="none"/>
                <w:tab w:val="left" w:pos="-22996" w:leader="none"/>
                <w:tab w:val="left" w:pos="-22287" w:leader="none"/>
                <w:tab w:val="left" w:pos="-21578" w:leader="none"/>
                <w:tab w:val="left" w:pos="-20869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8360" w:leader="none"/>
                <w:tab w:val="left" w:pos="29069" w:leader="none"/>
                <w:tab w:val="left" w:pos="29778" w:leader="none"/>
                <w:tab w:val="left" w:pos="30487" w:leader="none"/>
                <w:tab w:val="left" w:pos="31196" w:leader="none"/>
                <w:tab w:val="left" w:pos="31680" w:leader="none"/>
              </w:tabs>
              <w:bidi w:val="0"/>
              <w:spacing w:lineRule="atLeast" w:line="200" w:before="0" w:after="12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íodo de realização</w:t>
            </w:r>
          </w:p>
        </w:tc>
        <w:tc>
          <w:tcPr>
            <w:tcW w:w="4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1"/>
              <w:tabs>
                <w:tab w:val="left" w:pos="-31680" w:leader="none"/>
                <w:tab w:val="left" w:pos="-31504" w:leader="none"/>
                <w:tab w:val="left" w:pos="-30795" w:leader="none"/>
                <w:tab w:val="left" w:pos="-30086" w:leader="none"/>
                <w:tab w:val="left" w:pos="-29377" w:leader="none"/>
                <w:tab w:val="left" w:pos="-28668" w:leader="none"/>
                <w:tab w:val="left" w:pos="-27959" w:leader="none"/>
                <w:tab w:val="left" w:pos="-27250" w:leader="none"/>
                <w:tab w:val="left" w:pos="-26541" w:leader="none"/>
                <w:tab w:val="left" w:pos="-25832" w:leader="none"/>
                <w:tab w:val="left" w:pos="-25123" w:leader="none"/>
                <w:tab w:val="left" w:pos="-24414" w:leader="none"/>
                <w:tab w:val="left" w:pos="-23705" w:leader="none"/>
                <w:tab w:val="left" w:pos="-22996" w:leader="none"/>
                <w:tab w:val="left" w:pos="-22287" w:leader="none"/>
                <w:tab w:val="left" w:pos="-21578" w:leader="none"/>
                <w:tab w:val="left" w:pos="-20869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8360" w:leader="none"/>
                <w:tab w:val="left" w:pos="29069" w:leader="none"/>
                <w:tab w:val="left" w:pos="29778" w:leader="none"/>
                <w:tab w:val="left" w:pos="30487" w:leader="none"/>
                <w:tab w:val="left" w:pos="31196" w:leader="none"/>
                <w:tab w:val="left" w:pos="31680" w:leader="none"/>
              </w:tabs>
              <w:bidi w:val="0"/>
              <w:spacing w:lineRule="atLeast" w:line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rários de atividade</w:t>
            </w:r>
          </w:p>
          <w:p>
            <w:pPr>
              <w:pStyle w:val="Corpodetexto1"/>
              <w:tabs>
                <w:tab w:val="left" w:pos="-31680" w:leader="none"/>
                <w:tab w:val="left" w:pos="-31504" w:leader="none"/>
                <w:tab w:val="left" w:pos="-30795" w:leader="none"/>
                <w:tab w:val="left" w:pos="-30086" w:leader="none"/>
                <w:tab w:val="left" w:pos="-29377" w:leader="none"/>
                <w:tab w:val="left" w:pos="-28668" w:leader="none"/>
                <w:tab w:val="left" w:pos="-27959" w:leader="none"/>
                <w:tab w:val="left" w:pos="-27250" w:leader="none"/>
                <w:tab w:val="left" w:pos="-26541" w:leader="none"/>
                <w:tab w:val="left" w:pos="-25832" w:leader="none"/>
                <w:tab w:val="left" w:pos="-25123" w:leader="none"/>
                <w:tab w:val="left" w:pos="-24414" w:leader="none"/>
                <w:tab w:val="left" w:pos="-23705" w:leader="none"/>
                <w:tab w:val="left" w:pos="-22996" w:leader="none"/>
                <w:tab w:val="left" w:pos="-22287" w:leader="none"/>
                <w:tab w:val="left" w:pos="-21578" w:leader="none"/>
                <w:tab w:val="left" w:pos="-20869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8360" w:leader="none"/>
                <w:tab w:val="left" w:pos="29069" w:leader="none"/>
                <w:tab w:val="left" w:pos="29778" w:leader="none"/>
                <w:tab w:val="left" w:pos="30487" w:leader="none"/>
                <w:tab w:val="left" w:pos="31196" w:leader="none"/>
                <w:tab w:val="left" w:pos="31680" w:leader="none"/>
              </w:tabs>
              <w:bidi w:val="0"/>
              <w:spacing w:lineRule="atLeast" w:line="200" w:before="0" w:after="12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1120" w:hRule="atLeast"/>
          <w:cantSplit w:val="true"/>
        </w:trPr>
        <w:tc>
          <w:tcPr>
            <w:tcW w:w="4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1"/>
              <w:tabs>
                <w:tab w:val="left" w:pos="-31680" w:leader="none"/>
                <w:tab w:val="left" w:pos="-31504" w:leader="none"/>
                <w:tab w:val="left" w:pos="-30795" w:leader="none"/>
                <w:tab w:val="left" w:pos="-30086" w:leader="none"/>
                <w:tab w:val="left" w:pos="-29377" w:leader="none"/>
                <w:tab w:val="left" w:pos="-28668" w:leader="none"/>
                <w:tab w:val="left" w:pos="-27959" w:leader="none"/>
                <w:tab w:val="left" w:pos="-27250" w:leader="none"/>
                <w:tab w:val="left" w:pos="-26541" w:leader="none"/>
                <w:tab w:val="left" w:pos="-25832" w:leader="none"/>
                <w:tab w:val="left" w:pos="-25123" w:leader="none"/>
                <w:tab w:val="left" w:pos="-24414" w:leader="none"/>
                <w:tab w:val="left" w:pos="-23705" w:leader="none"/>
                <w:tab w:val="left" w:pos="-22996" w:leader="none"/>
                <w:tab w:val="left" w:pos="-22287" w:leader="none"/>
                <w:tab w:val="left" w:pos="-21578" w:leader="none"/>
                <w:tab w:val="left" w:pos="-20869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8360" w:leader="none"/>
                <w:tab w:val="left" w:pos="29069" w:leader="none"/>
                <w:tab w:val="left" w:pos="29778" w:leader="none"/>
                <w:tab w:val="left" w:pos="30487" w:leader="none"/>
                <w:tab w:val="left" w:pos="31196" w:leader="none"/>
                <w:tab w:val="left" w:pos="31680" w:leader="none"/>
              </w:tabs>
              <w:bidi w:val="0"/>
              <w:spacing w:lineRule="atLeast" w:line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ponsável pela captação das imagens</w:t>
            </w:r>
          </w:p>
          <w:p>
            <w:pPr>
              <w:pStyle w:val="Corpodetexto1"/>
              <w:tabs>
                <w:tab w:val="left" w:pos="-31680" w:leader="none"/>
                <w:tab w:val="left" w:pos="-31504" w:leader="none"/>
                <w:tab w:val="left" w:pos="-30795" w:leader="none"/>
                <w:tab w:val="left" w:pos="-30086" w:leader="none"/>
                <w:tab w:val="left" w:pos="-29377" w:leader="none"/>
                <w:tab w:val="left" w:pos="-28668" w:leader="none"/>
                <w:tab w:val="left" w:pos="-27959" w:leader="none"/>
                <w:tab w:val="left" w:pos="-27250" w:leader="none"/>
                <w:tab w:val="left" w:pos="-26541" w:leader="none"/>
                <w:tab w:val="left" w:pos="-25832" w:leader="none"/>
                <w:tab w:val="left" w:pos="-25123" w:leader="none"/>
                <w:tab w:val="left" w:pos="-24414" w:leader="none"/>
                <w:tab w:val="left" w:pos="-23705" w:leader="none"/>
                <w:tab w:val="left" w:pos="-22996" w:leader="none"/>
                <w:tab w:val="left" w:pos="-22287" w:leader="none"/>
                <w:tab w:val="left" w:pos="-21578" w:leader="none"/>
                <w:tab w:val="left" w:pos="-20869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8360" w:leader="none"/>
                <w:tab w:val="left" w:pos="29069" w:leader="none"/>
                <w:tab w:val="left" w:pos="29778" w:leader="none"/>
                <w:tab w:val="left" w:pos="30487" w:leader="none"/>
                <w:tab w:val="left" w:pos="31196" w:leader="none"/>
                <w:tab w:val="left" w:pos="31680" w:leader="none"/>
              </w:tabs>
              <w:bidi w:val="0"/>
              <w:spacing w:lineRule="atLeast" w:line="200" w:before="0" w:after="12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1"/>
              <w:tabs>
                <w:tab w:val="left" w:pos="-31680" w:leader="none"/>
                <w:tab w:val="left" w:pos="-31504" w:leader="none"/>
                <w:tab w:val="left" w:pos="-30795" w:leader="none"/>
                <w:tab w:val="left" w:pos="-30086" w:leader="none"/>
                <w:tab w:val="left" w:pos="-29377" w:leader="none"/>
                <w:tab w:val="left" w:pos="-28668" w:leader="none"/>
                <w:tab w:val="left" w:pos="-27959" w:leader="none"/>
                <w:tab w:val="left" w:pos="-27250" w:leader="none"/>
                <w:tab w:val="left" w:pos="-26541" w:leader="none"/>
                <w:tab w:val="left" w:pos="-25832" w:leader="none"/>
                <w:tab w:val="left" w:pos="-25123" w:leader="none"/>
                <w:tab w:val="left" w:pos="-24414" w:leader="none"/>
                <w:tab w:val="left" w:pos="-23705" w:leader="none"/>
                <w:tab w:val="left" w:pos="-22996" w:leader="none"/>
                <w:tab w:val="left" w:pos="-22287" w:leader="none"/>
                <w:tab w:val="left" w:pos="-21578" w:leader="none"/>
                <w:tab w:val="left" w:pos="-20869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8360" w:leader="none"/>
                <w:tab w:val="left" w:pos="29069" w:leader="none"/>
                <w:tab w:val="left" w:pos="29778" w:leader="none"/>
                <w:tab w:val="left" w:pos="30487" w:leader="none"/>
                <w:tab w:val="left" w:pos="31196" w:leader="none"/>
                <w:tab w:val="left" w:pos="31680" w:leader="none"/>
              </w:tabs>
              <w:bidi w:val="0"/>
              <w:spacing w:lineRule="atLeast" w:line="200" w:before="0" w:after="12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º de componentes da equipe</w:t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96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1"/>
              <w:tabs>
                <w:tab w:val="left" w:pos="-31680" w:leader="none"/>
                <w:tab w:val="left" w:pos="-31504" w:leader="none"/>
                <w:tab w:val="left" w:pos="-30795" w:leader="none"/>
                <w:tab w:val="left" w:pos="-30086" w:leader="none"/>
                <w:tab w:val="left" w:pos="-29377" w:leader="none"/>
                <w:tab w:val="left" w:pos="-28668" w:leader="none"/>
                <w:tab w:val="left" w:pos="-27959" w:leader="none"/>
                <w:tab w:val="left" w:pos="-27250" w:leader="none"/>
                <w:tab w:val="left" w:pos="-26541" w:leader="none"/>
                <w:tab w:val="left" w:pos="-25832" w:leader="none"/>
                <w:tab w:val="left" w:pos="-25123" w:leader="none"/>
                <w:tab w:val="left" w:pos="-24414" w:leader="none"/>
                <w:tab w:val="left" w:pos="-23705" w:leader="none"/>
                <w:tab w:val="left" w:pos="-22996" w:leader="none"/>
                <w:tab w:val="left" w:pos="-22287" w:leader="none"/>
                <w:tab w:val="left" w:pos="-21578" w:leader="none"/>
                <w:tab w:val="left" w:pos="-20869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8360" w:leader="none"/>
                <w:tab w:val="left" w:pos="29069" w:leader="none"/>
                <w:tab w:val="left" w:pos="29778" w:leader="none"/>
                <w:tab w:val="left" w:pos="30487" w:leader="none"/>
                <w:tab w:val="left" w:pos="31196" w:leader="none"/>
                <w:tab w:val="left" w:pos="31680" w:leader="none"/>
              </w:tabs>
              <w:bidi w:val="0"/>
              <w:spacing w:lineRule="atLeast" w:line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stificativas</w:t>
            </w:r>
          </w:p>
          <w:p>
            <w:pPr>
              <w:pStyle w:val="Corpodetexto1"/>
              <w:tabs>
                <w:tab w:val="left" w:pos="-31680" w:leader="none"/>
                <w:tab w:val="left" w:pos="-31504" w:leader="none"/>
                <w:tab w:val="left" w:pos="-30795" w:leader="none"/>
                <w:tab w:val="left" w:pos="-30086" w:leader="none"/>
                <w:tab w:val="left" w:pos="-29377" w:leader="none"/>
                <w:tab w:val="left" w:pos="-28668" w:leader="none"/>
                <w:tab w:val="left" w:pos="-27959" w:leader="none"/>
                <w:tab w:val="left" w:pos="-27250" w:leader="none"/>
                <w:tab w:val="left" w:pos="-26541" w:leader="none"/>
                <w:tab w:val="left" w:pos="-25832" w:leader="none"/>
                <w:tab w:val="left" w:pos="-25123" w:leader="none"/>
                <w:tab w:val="left" w:pos="-24414" w:leader="none"/>
                <w:tab w:val="left" w:pos="-23705" w:leader="none"/>
                <w:tab w:val="left" w:pos="-22996" w:leader="none"/>
                <w:tab w:val="left" w:pos="-22287" w:leader="none"/>
                <w:tab w:val="left" w:pos="-21578" w:leader="none"/>
                <w:tab w:val="left" w:pos="-20869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8360" w:leader="none"/>
                <w:tab w:val="left" w:pos="29069" w:leader="none"/>
                <w:tab w:val="left" w:pos="29778" w:leader="none"/>
                <w:tab w:val="left" w:pos="30487" w:leader="none"/>
                <w:tab w:val="left" w:pos="31196" w:leader="none"/>
                <w:tab w:val="left" w:pos="31680" w:leader="none"/>
              </w:tabs>
              <w:bidi w:val="0"/>
              <w:spacing w:lineRule="atLeast" w:line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Corpodetexto1"/>
              <w:tabs>
                <w:tab w:val="left" w:pos="-31680" w:leader="none"/>
                <w:tab w:val="left" w:pos="-31504" w:leader="none"/>
                <w:tab w:val="left" w:pos="-30795" w:leader="none"/>
                <w:tab w:val="left" w:pos="-30086" w:leader="none"/>
                <w:tab w:val="left" w:pos="-29377" w:leader="none"/>
                <w:tab w:val="left" w:pos="-28668" w:leader="none"/>
                <w:tab w:val="left" w:pos="-27959" w:leader="none"/>
                <w:tab w:val="left" w:pos="-27250" w:leader="none"/>
                <w:tab w:val="left" w:pos="-26541" w:leader="none"/>
                <w:tab w:val="left" w:pos="-25832" w:leader="none"/>
                <w:tab w:val="left" w:pos="-25123" w:leader="none"/>
                <w:tab w:val="left" w:pos="-24414" w:leader="none"/>
                <w:tab w:val="left" w:pos="-23705" w:leader="none"/>
                <w:tab w:val="left" w:pos="-22996" w:leader="none"/>
                <w:tab w:val="left" w:pos="-22287" w:leader="none"/>
                <w:tab w:val="left" w:pos="-21578" w:leader="none"/>
                <w:tab w:val="left" w:pos="-20869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8360" w:leader="none"/>
                <w:tab w:val="left" w:pos="29069" w:leader="none"/>
                <w:tab w:val="left" w:pos="29778" w:leader="none"/>
                <w:tab w:val="left" w:pos="30487" w:leader="none"/>
                <w:tab w:val="left" w:pos="31196" w:leader="none"/>
                <w:tab w:val="left" w:pos="31680" w:leader="none"/>
              </w:tabs>
              <w:bidi w:val="0"/>
              <w:spacing w:lineRule="atLeast" w:line="200" w:before="0" w:after="12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96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1"/>
              <w:tabs>
                <w:tab w:val="left" w:pos="-31680" w:leader="none"/>
                <w:tab w:val="left" w:pos="-31504" w:leader="none"/>
                <w:tab w:val="left" w:pos="-30795" w:leader="none"/>
                <w:tab w:val="left" w:pos="-30086" w:leader="none"/>
                <w:tab w:val="left" w:pos="-29377" w:leader="none"/>
                <w:tab w:val="left" w:pos="-28668" w:leader="none"/>
                <w:tab w:val="left" w:pos="-27959" w:leader="none"/>
                <w:tab w:val="left" w:pos="-27250" w:leader="none"/>
                <w:tab w:val="left" w:pos="-26541" w:leader="none"/>
                <w:tab w:val="left" w:pos="-25832" w:leader="none"/>
                <w:tab w:val="left" w:pos="-25123" w:leader="none"/>
                <w:tab w:val="left" w:pos="-24414" w:leader="none"/>
                <w:tab w:val="left" w:pos="-23705" w:leader="none"/>
                <w:tab w:val="left" w:pos="-22996" w:leader="none"/>
                <w:tab w:val="left" w:pos="-22287" w:leader="none"/>
                <w:tab w:val="left" w:pos="-21578" w:leader="none"/>
                <w:tab w:val="left" w:pos="-20869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8360" w:leader="none"/>
                <w:tab w:val="left" w:pos="29069" w:leader="none"/>
                <w:tab w:val="left" w:pos="29778" w:leader="none"/>
                <w:tab w:val="left" w:pos="30487" w:leader="none"/>
                <w:tab w:val="left" w:pos="31196" w:leader="none"/>
                <w:tab w:val="left" w:pos="31680" w:leader="none"/>
              </w:tabs>
              <w:bidi w:val="0"/>
              <w:spacing w:lineRule="atLeast" w:line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jetivos</w:t>
            </w:r>
          </w:p>
          <w:p>
            <w:pPr>
              <w:pStyle w:val="Corpodetexto1"/>
              <w:tabs>
                <w:tab w:val="left" w:pos="-31680" w:leader="none"/>
                <w:tab w:val="left" w:pos="-31504" w:leader="none"/>
                <w:tab w:val="left" w:pos="-30795" w:leader="none"/>
                <w:tab w:val="left" w:pos="-30086" w:leader="none"/>
                <w:tab w:val="left" w:pos="-29377" w:leader="none"/>
                <w:tab w:val="left" w:pos="-28668" w:leader="none"/>
                <w:tab w:val="left" w:pos="-27959" w:leader="none"/>
                <w:tab w:val="left" w:pos="-27250" w:leader="none"/>
                <w:tab w:val="left" w:pos="-26541" w:leader="none"/>
                <w:tab w:val="left" w:pos="-25832" w:leader="none"/>
                <w:tab w:val="left" w:pos="-25123" w:leader="none"/>
                <w:tab w:val="left" w:pos="-24414" w:leader="none"/>
                <w:tab w:val="left" w:pos="-23705" w:leader="none"/>
                <w:tab w:val="left" w:pos="-22996" w:leader="none"/>
                <w:tab w:val="left" w:pos="-22287" w:leader="none"/>
                <w:tab w:val="left" w:pos="-21578" w:leader="none"/>
                <w:tab w:val="left" w:pos="-20869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8360" w:leader="none"/>
                <w:tab w:val="left" w:pos="29069" w:leader="none"/>
                <w:tab w:val="left" w:pos="29778" w:leader="none"/>
                <w:tab w:val="left" w:pos="30487" w:leader="none"/>
                <w:tab w:val="left" w:pos="31196" w:leader="none"/>
                <w:tab w:val="left" w:pos="31680" w:leader="none"/>
              </w:tabs>
              <w:bidi w:val="0"/>
              <w:spacing w:lineRule="atLeast" w:line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Corpodetexto1"/>
              <w:tabs>
                <w:tab w:val="left" w:pos="-31680" w:leader="none"/>
                <w:tab w:val="left" w:pos="-31504" w:leader="none"/>
                <w:tab w:val="left" w:pos="-30795" w:leader="none"/>
                <w:tab w:val="left" w:pos="-30086" w:leader="none"/>
                <w:tab w:val="left" w:pos="-29377" w:leader="none"/>
                <w:tab w:val="left" w:pos="-28668" w:leader="none"/>
                <w:tab w:val="left" w:pos="-27959" w:leader="none"/>
                <w:tab w:val="left" w:pos="-27250" w:leader="none"/>
                <w:tab w:val="left" w:pos="-26541" w:leader="none"/>
                <w:tab w:val="left" w:pos="-25832" w:leader="none"/>
                <w:tab w:val="left" w:pos="-25123" w:leader="none"/>
                <w:tab w:val="left" w:pos="-24414" w:leader="none"/>
                <w:tab w:val="left" w:pos="-23705" w:leader="none"/>
                <w:tab w:val="left" w:pos="-22996" w:leader="none"/>
                <w:tab w:val="left" w:pos="-22287" w:leader="none"/>
                <w:tab w:val="left" w:pos="-21578" w:leader="none"/>
                <w:tab w:val="left" w:pos="-20869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8360" w:leader="none"/>
                <w:tab w:val="left" w:pos="29069" w:leader="none"/>
                <w:tab w:val="left" w:pos="29778" w:leader="none"/>
                <w:tab w:val="left" w:pos="30487" w:leader="none"/>
                <w:tab w:val="left" w:pos="31196" w:leader="none"/>
                <w:tab w:val="left" w:pos="31680" w:leader="none"/>
              </w:tabs>
              <w:bidi w:val="0"/>
              <w:spacing w:lineRule="atLeast" w:line="200" w:before="0" w:after="12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96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1"/>
              <w:tabs>
                <w:tab w:val="left" w:pos="-31680" w:leader="none"/>
                <w:tab w:val="left" w:pos="-31504" w:leader="none"/>
                <w:tab w:val="left" w:pos="-30795" w:leader="none"/>
                <w:tab w:val="left" w:pos="-30086" w:leader="none"/>
                <w:tab w:val="left" w:pos="-29377" w:leader="none"/>
                <w:tab w:val="left" w:pos="-28668" w:leader="none"/>
                <w:tab w:val="left" w:pos="-27959" w:leader="none"/>
                <w:tab w:val="left" w:pos="-27250" w:leader="none"/>
                <w:tab w:val="left" w:pos="-26541" w:leader="none"/>
                <w:tab w:val="left" w:pos="-25832" w:leader="none"/>
                <w:tab w:val="left" w:pos="-25123" w:leader="none"/>
                <w:tab w:val="left" w:pos="-24414" w:leader="none"/>
                <w:tab w:val="left" w:pos="-23705" w:leader="none"/>
                <w:tab w:val="left" w:pos="-22996" w:leader="none"/>
                <w:tab w:val="left" w:pos="-22287" w:leader="none"/>
                <w:tab w:val="left" w:pos="-21578" w:leader="none"/>
                <w:tab w:val="left" w:pos="-20869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8360" w:leader="none"/>
                <w:tab w:val="left" w:pos="29069" w:leader="none"/>
                <w:tab w:val="left" w:pos="29778" w:leader="none"/>
                <w:tab w:val="left" w:pos="30487" w:leader="none"/>
                <w:tab w:val="left" w:pos="31196" w:leader="none"/>
                <w:tab w:val="left" w:pos="31680" w:leader="none"/>
              </w:tabs>
              <w:bidi w:val="0"/>
              <w:spacing w:lineRule="atLeast" w:line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nalidades (uso que será dado ao produto)</w:t>
            </w:r>
          </w:p>
          <w:p>
            <w:pPr>
              <w:pStyle w:val="Corpodetexto1"/>
              <w:tabs>
                <w:tab w:val="left" w:pos="-31680" w:leader="none"/>
                <w:tab w:val="left" w:pos="-31504" w:leader="none"/>
                <w:tab w:val="left" w:pos="-30795" w:leader="none"/>
                <w:tab w:val="left" w:pos="-30086" w:leader="none"/>
                <w:tab w:val="left" w:pos="-29377" w:leader="none"/>
                <w:tab w:val="left" w:pos="-28668" w:leader="none"/>
                <w:tab w:val="left" w:pos="-27959" w:leader="none"/>
                <w:tab w:val="left" w:pos="-27250" w:leader="none"/>
                <w:tab w:val="left" w:pos="-26541" w:leader="none"/>
                <w:tab w:val="left" w:pos="-25832" w:leader="none"/>
                <w:tab w:val="left" w:pos="-25123" w:leader="none"/>
                <w:tab w:val="left" w:pos="-24414" w:leader="none"/>
                <w:tab w:val="left" w:pos="-23705" w:leader="none"/>
                <w:tab w:val="left" w:pos="-22996" w:leader="none"/>
                <w:tab w:val="left" w:pos="-22287" w:leader="none"/>
                <w:tab w:val="left" w:pos="-21578" w:leader="none"/>
                <w:tab w:val="left" w:pos="-20869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8360" w:leader="none"/>
                <w:tab w:val="left" w:pos="29069" w:leader="none"/>
                <w:tab w:val="left" w:pos="29778" w:leader="none"/>
                <w:tab w:val="left" w:pos="30487" w:leader="none"/>
                <w:tab w:val="left" w:pos="31196" w:leader="none"/>
                <w:tab w:val="left" w:pos="31680" w:leader="none"/>
              </w:tabs>
              <w:bidi w:val="0"/>
              <w:spacing w:lineRule="atLeast" w:line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Corpodetexto1"/>
              <w:tabs>
                <w:tab w:val="left" w:pos="-31680" w:leader="none"/>
                <w:tab w:val="left" w:pos="-31504" w:leader="none"/>
                <w:tab w:val="left" w:pos="-30795" w:leader="none"/>
                <w:tab w:val="left" w:pos="-30086" w:leader="none"/>
                <w:tab w:val="left" w:pos="-29377" w:leader="none"/>
                <w:tab w:val="left" w:pos="-28668" w:leader="none"/>
                <w:tab w:val="left" w:pos="-27959" w:leader="none"/>
                <w:tab w:val="left" w:pos="-27250" w:leader="none"/>
                <w:tab w:val="left" w:pos="-26541" w:leader="none"/>
                <w:tab w:val="left" w:pos="-25832" w:leader="none"/>
                <w:tab w:val="left" w:pos="-25123" w:leader="none"/>
                <w:tab w:val="left" w:pos="-24414" w:leader="none"/>
                <w:tab w:val="left" w:pos="-23705" w:leader="none"/>
                <w:tab w:val="left" w:pos="-22996" w:leader="none"/>
                <w:tab w:val="left" w:pos="-22287" w:leader="none"/>
                <w:tab w:val="left" w:pos="-21578" w:leader="none"/>
                <w:tab w:val="left" w:pos="-20869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8360" w:leader="none"/>
                <w:tab w:val="left" w:pos="29069" w:leader="none"/>
                <w:tab w:val="left" w:pos="29778" w:leader="none"/>
                <w:tab w:val="left" w:pos="30487" w:leader="none"/>
                <w:tab w:val="left" w:pos="31196" w:leader="none"/>
                <w:tab w:val="left" w:pos="31680" w:leader="none"/>
              </w:tabs>
              <w:bidi w:val="0"/>
              <w:spacing w:lineRule="atLeast" w:line="200" w:before="0" w:after="12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96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1"/>
              <w:tabs>
                <w:tab w:val="left" w:pos="-31680" w:leader="none"/>
                <w:tab w:val="left" w:pos="-31504" w:leader="none"/>
                <w:tab w:val="left" w:pos="-30795" w:leader="none"/>
                <w:tab w:val="left" w:pos="-30086" w:leader="none"/>
                <w:tab w:val="left" w:pos="-29377" w:leader="none"/>
                <w:tab w:val="left" w:pos="-28668" w:leader="none"/>
                <w:tab w:val="left" w:pos="-27959" w:leader="none"/>
                <w:tab w:val="left" w:pos="-27250" w:leader="none"/>
                <w:tab w:val="left" w:pos="-26541" w:leader="none"/>
                <w:tab w:val="left" w:pos="-25832" w:leader="none"/>
                <w:tab w:val="left" w:pos="-25123" w:leader="none"/>
                <w:tab w:val="left" w:pos="-24414" w:leader="none"/>
                <w:tab w:val="left" w:pos="-23705" w:leader="none"/>
                <w:tab w:val="left" w:pos="-22996" w:leader="none"/>
                <w:tab w:val="left" w:pos="-22287" w:leader="none"/>
                <w:tab w:val="left" w:pos="-21578" w:leader="none"/>
                <w:tab w:val="left" w:pos="-20869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8360" w:leader="none"/>
                <w:tab w:val="left" w:pos="29069" w:leader="none"/>
                <w:tab w:val="left" w:pos="29778" w:leader="none"/>
                <w:tab w:val="left" w:pos="30487" w:leader="none"/>
                <w:tab w:val="left" w:pos="31196" w:leader="none"/>
                <w:tab w:val="left" w:pos="31680" w:leader="none"/>
              </w:tabs>
              <w:bidi w:val="0"/>
              <w:spacing w:lineRule="atLeast" w:line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antidade, modelo e placa de veículos automotores a serem utilizados</w:t>
            </w:r>
          </w:p>
          <w:p>
            <w:pPr>
              <w:pStyle w:val="Corpodetexto1"/>
              <w:tabs>
                <w:tab w:val="left" w:pos="-31680" w:leader="none"/>
                <w:tab w:val="left" w:pos="-31504" w:leader="none"/>
                <w:tab w:val="left" w:pos="-30795" w:leader="none"/>
                <w:tab w:val="left" w:pos="-30086" w:leader="none"/>
                <w:tab w:val="left" w:pos="-29377" w:leader="none"/>
                <w:tab w:val="left" w:pos="-28668" w:leader="none"/>
                <w:tab w:val="left" w:pos="-27959" w:leader="none"/>
                <w:tab w:val="left" w:pos="-27250" w:leader="none"/>
                <w:tab w:val="left" w:pos="-26541" w:leader="none"/>
                <w:tab w:val="left" w:pos="-25832" w:leader="none"/>
                <w:tab w:val="left" w:pos="-25123" w:leader="none"/>
                <w:tab w:val="left" w:pos="-24414" w:leader="none"/>
                <w:tab w:val="left" w:pos="-23705" w:leader="none"/>
                <w:tab w:val="left" w:pos="-22996" w:leader="none"/>
                <w:tab w:val="left" w:pos="-22287" w:leader="none"/>
                <w:tab w:val="left" w:pos="-21578" w:leader="none"/>
                <w:tab w:val="left" w:pos="-20869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8360" w:leader="none"/>
                <w:tab w:val="left" w:pos="29069" w:leader="none"/>
                <w:tab w:val="left" w:pos="29778" w:leader="none"/>
                <w:tab w:val="left" w:pos="30487" w:leader="none"/>
                <w:tab w:val="left" w:pos="31196" w:leader="none"/>
                <w:tab w:val="left" w:pos="31680" w:leader="none"/>
              </w:tabs>
              <w:bidi w:val="0"/>
              <w:spacing w:lineRule="atLeast" w:line="200" w:before="0" w:after="12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1120" w:hRule="atLeast"/>
          <w:cantSplit w:val="true"/>
        </w:trPr>
        <w:tc>
          <w:tcPr>
            <w:tcW w:w="96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1"/>
              <w:tabs>
                <w:tab w:val="left" w:pos="-31680" w:leader="none"/>
                <w:tab w:val="left" w:pos="-31504" w:leader="none"/>
                <w:tab w:val="left" w:pos="-30795" w:leader="none"/>
                <w:tab w:val="left" w:pos="-30086" w:leader="none"/>
                <w:tab w:val="left" w:pos="-29377" w:leader="none"/>
                <w:tab w:val="left" w:pos="-28668" w:leader="none"/>
                <w:tab w:val="left" w:pos="-27959" w:leader="none"/>
                <w:tab w:val="left" w:pos="-27250" w:leader="none"/>
                <w:tab w:val="left" w:pos="-26541" w:leader="none"/>
                <w:tab w:val="left" w:pos="-25832" w:leader="none"/>
                <w:tab w:val="left" w:pos="-25123" w:leader="none"/>
                <w:tab w:val="left" w:pos="-24414" w:leader="none"/>
                <w:tab w:val="left" w:pos="-23705" w:leader="none"/>
                <w:tab w:val="left" w:pos="-22996" w:leader="none"/>
                <w:tab w:val="left" w:pos="-22287" w:leader="none"/>
                <w:tab w:val="left" w:pos="-21578" w:leader="none"/>
                <w:tab w:val="left" w:pos="-20869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8360" w:leader="none"/>
                <w:tab w:val="left" w:pos="29069" w:leader="none"/>
                <w:tab w:val="left" w:pos="29778" w:leader="none"/>
                <w:tab w:val="left" w:pos="30487" w:leader="none"/>
                <w:tab w:val="left" w:pos="31196" w:leader="none"/>
                <w:tab w:val="left" w:pos="31680" w:leader="none"/>
              </w:tabs>
              <w:bidi w:val="0"/>
              <w:spacing w:lineRule="atLeast" w:line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rmas de veiculação</w:t>
            </w:r>
          </w:p>
          <w:p>
            <w:pPr>
              <w:pStyle w:val="Corpodetexto1"/>
              <w:tabs>
                <w:tab w:val="left" w:pos="-31680" w:leader="none"/>
                <w:tab w:val="left" w:pos="-31504" w:leader="none"/>
                <w:tab w:val="left" w:pos="-30795" w:leader="none"/>
                <w:tab w:val="left" w:pos="-30086" w:leader="none"/>
                <w:tab w:val="left" w:pos="-29377" w:leader="none"/>
                <w:tab w:val="left" w:pos="-28668" w:leader="none"/>
                <w:tab w:val="left" w:pos="-27959" w:leader="none"/>
                <w:tab w:val="left" w:pos="-27250" w:leader="none"/>
                <w:tab w:val="left" w:pos="-26541" w:leader="none"/>
                <w:tab w:val="left" w:pos="-25832" w:leader="none"/>
                <w:tab w:val="left" w:pos="-25123" w:leader="none"/>
                <w:tab w:val="left" w:pos="-24414" w:leader="none"/>
                <w:tab w:val="left" w:pos="-23705" w:leader="none"/>
                <w:tab w:val="left" w:pos="-22996" w:leader="none"/>
                <w:tab w:val="left" w:pos="-22287" w:leader="none"/>
                <w:tab w:val="left" w:pos="-21578" w:leader="none"/>
                <w:tab w:val="left" w:pos="-20869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8360" w:leader="none"/>
                <w:tab w:val="left" w:pos="29069" w:leader="none"/>
                <w:tab w:val="left" w:pos="29778" w:leader="none"/>
                <w:tab w:val="left" w:pos="30487" w:leader="none"/>
                <w:tab w:val="left" w:pos="31196" w:leader="none"/>
                <w:tab w:val="left" w:pos="31680" w:leader="none"/>
              </w:tabs>
              <w:bidi w:val="0"/>
              <w:spacing w:lineRule="atLeast" w:line="200" w:before="0" w:after="12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1120" w:hRule="atLeast"/>
          <w:cantSplit w:val="true"/>
        </w:trPr>
        <w:tc>
          <w:tcPr>
            <w:tcW w:w="96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1"/>
              <w:tabs>
                <w:tab w:val="left" w:pos="-31680" w:leader="none"/>
                <w:tab w:val="left" w:pos="-31504" w:leader="none"/>
                <w:tab w:val="left" w:pos="-30795" w:leader="none"/>
                <w:tab w:val="left" w:pos="-30086" w:leader="none"/>
                <w:tab w:val="left" w:pos="-29377" w:leader="none"/>
                <w:tab w:val="left" w:pos="-28668" w:leader="none"/>
                <w:tab w:val="left" w:pos="-27959" w:leader="none"/>
                <w:tab w:val="left" w:pos="-27250" w:leader="none"/>
                <w:tab w:val="left" w:pos="-26541" w:leader="none"/>
                <w:tab w:val="left" w:pos="-25832" w:leader="none"/>
                <w:tab w:val="left" w:pos="-25123" w:leader="none"/>
                <w:tab w:val="left" w:pos="-24414" w:leader="none"/>
                <w:tab w:val="left" w:pos="-23705" w:leader="none"/>
                <w:tab w:val="left" w:pos="-22996" w:leader="none"/>
                <w:tab w:val="left" w:pos="-22287" w:leader="none"/>
                <w:tab w:val="left" w:pos="-21578" w:leader="none"/>
                <w:tab w:val="left" w:pos="-20869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8360" w:leader="none"/>
                <w:tab w:val="left" w:pos="29069" w:leader="none"/>
                <w:tab w:val="left" w:pos="29778" w:leader="none"/>
                <w:tab w:val="left" w:pos="30487" w:leader="none"/>
                <w:tab w:val="left" w:pos="31196" w:leader="none"/>
                <w:tab w:val="left" w:pos="31680" w:leader="none"/>
              </w:tabs>
              <w:bidi w:val="0"/>
              <w:spacing w:lineRule="atLeast" w:line="200"/>
              <w:jc w:val="left"/>
              <w:rPr/>
            </w:pPr>
            <w:r>
              <w:rPr>
                <w:rFonts w:cs="Arial" w:ascii="Arial" w:hAnsi="Arial"/>
              </w:rPr>
              <w:t>Período da campanha/Exposição e/ou quantidade de exemplare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0" w:hRule="atLeast"/>
          <w:cantSplit w:val="true"/>
        </w:trPr>
        <w:tc>
          <w:tcPr>
            <w:tcW w:w="96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1"/>
              <w:tabs>
                <w:tab w:val="left" w:pos="-31680" w:leader="none"/>
                <w:tab w:val="left" w:pos="-31504" w:leader="none"/>
                <w:tab w:val="left" w:pos="-30795" w:leader="none"/>
                <w:tab w:val="left" w:pos="-30086" w:leader="none"/>
                <w:tab w:val="left" w:pos="-29377" w:leader="none"/>
                <w:tab w:val="left" w:pos="-28668" w:leader="none"/>
                <w:tab w:val="left" w:pos="-27959" w:leader="none"/>
                <w:tab w:val="left" w:pos="-27250" w:leader="none"/>
                <w:tab w:val="left" w:pos="-26541" w:leader="none"/>
                <w:tab w:val="left" w:pos="-25832" w:leader="none"/>
                <w:tab w:val="left" w:pos="-25123" w:leader="none"/>
                <w:tab w:val="left" w:pos="-24414" w:leader="none"/>
                <w:tab w:val="left" w:pos="-23705" w:leader="none"/>
                <w:tab w:val="left" w:pos="-22996" w:leader="none"/>
                <w:tab w:val="left" w:pos="-22287" w:leader="none"/>
                <w:tab w:val="left" w:pos="-21578" w:leader="none"/>
                <w:tab w:val="left" w:pos="-20869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8360" w:leader="none"/>
                <w:tab w:val="left" w:pos="29069" w:leader="none"/>
                <w:tab w:val="left" w:pos="29778" w:leader="none"/>
                <w:tab w:val="left" w:pos="30487" w:leader="none"/>
                <w:tab w:val="left" w:pos="31196" w:leader="none"/>
                <w:tab w:val="left" w:pos="31680" w:leader="none"/>
              </w:tabs>
              <w:bidi w:val="0"/>
              <w:spacing w:lineRule="atLeast" w:line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utras informações</w:t>
            </w:r>
          </w:p>
          <w:p>
            <w:pPr>
              <w:pStyle w:val="Corpodetexto1"/>
              <w:tabs>
                <w:tab w:val="left" w:pos="-31680" w:leader="none"/>
                <w:tab w:val="left" w:pos="-31504" w:leader="none"/>
                <w:tab w:val="left" w:pos="-30795" w:leader="none"/>
                <w:tab w:val="left" w:pos="-30086" w:leader="none"/>
                <w:tab w:val="left" w:pos="-29377" w:leader="none"/>
                <w:tab w:val="left" w:pos="-28668" w:leader="none"/>
                <w:tab w:val="left" w:pos="-27959" w:leader="none"/>
                <w:tab w:val="left" w:pos="-27250" w:leader="none"/>
                <w:tab w:val="left" w:pos="-26541" w:leader="none"/>
                <w:tab w:val="left" w:pos="-25832" w:leader="none"/>
                <w:tab w:val="left" w:pos="-25123" w:leader="none"/>
                <w:tab w:val="left" w:pos="-24414" w:leader="none"/>
                <w:tab w:val="left" w:pos="-23705" w:leader="none"/>
                <w:tab w:val="left" w:pos="-22996" w:leader="none"/>
                <w:tab w:val="left" w:pos="-22287" w:leader="none"/>
                <w:tab w:val="left" w:pos="-21578" w:leader="none"/>
                <w:tab w:val="left" w:pos="-20869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8360" w:leader="none"/>
                <w:tab w:val="left" w:pos="29069" w:leader="none"/>
                <w:tab w:val="left" w:pos="29778" w:leader="none"/>
                <w:tab w:val="left" w:pos="30487" w:leader="none"/>
                <w:tab w:val="left" w:pos="31196" w:leader="none"/>
                <w:tab w:val="left" w:pos="31680" w:leader="none"/>
              </w:tabs>
              <w:bidi w:val="0"/>
              <w:spacing w:lineRule="atLeast" w:line="200" w:before="0" w:after="12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1120" w:hRule="atLeast"/>
          <w:cantSplit w:val="true"/>
        </w:trPr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1"/>
              <w:tabs>
                <w:tab w:val="left" w:pos="-31680" w:leader="none"/>
                <w:tab w:val="left" w:pos="-31504" w:leader="none"/>
                <w:tab w:val="left" w:pos="-30795" w:leader="none"/>
                <w:tab w:val="left" w:pos="-30086" w:leader="none"/>
                <w:tab w:val="left" w:pos="-29377" w:leader="none"/>
                <w:tab w:val="left" w:pos="-28668" w:leader="none"/>
                <w:tab w:val="left" w:pos="-27959" w:leader="none"/>
                <w:tab w:val="left" w:pos="-27250" w:leader="none"/>
                <w:tab w:val="left" w:pos="-26541" w:leader="none"/>
                <w:tab w:val="left" w:pos="-25832" w:leader="none"/>
                <w:tab w:val="left" w:pos="-25123" w:leader="none"/>
                <w:tab w:val="left" w:pos="-24414" w:leader="none"/>
                <w:tab w:val="left" w:pos="-23705" w:leader="none"/>
                <w:tab w:val="left" w:pos="-22996" w:leader="none"/>
                <w:tab w:val="left" w:pos="-22287" w:leader="none"/>
                <w:tab w:val="left" w:pos="-21578" w:leader="none"/>
                <w:tab w:val="left" w:pos="-20869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8360" w:leader="none"/>
                <w:tab w:val="left" w:pos="29069" w:leader="none"/>
                <w:tab w:val="left" w:pos="29778" w:leader="none"/>
                <w:tab w:val="left" w:pos="30487" w:leader="none"/>
                <w:tab w:val="left" w:pos="31196" w:leader="none"/>
                <w:tab w:val="left" w:pos="31680" w:leader="none"/>
              </w:tabs>
              <w:bidi w:val="0"/>
              <w:spacing w:lineRule="atLeast" w:line="200" w:before="0" w:after="12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a</w:t>
            </w:r>
          </w:p>
        </w:tc>
        <w:tc>
          <w:tcPr>
            <w:tcW w:w="69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rpodetexto1"/>
              <w:tabs>
                <w:tab w:val="left" w:pos="-31680" w:leader="none"/>
                <w:tab w:val="left" w:pos="-31504" w:leader="none"/>
                <w:tab w:val="left" w:pos="-30795" w:leader="none"/>
                <w:tab w:val="left" w:pos="-30086" w:leader="none"/>
                <w:tab w:val="left" w:pos="-29377" w:leader="none"/>
                <w:tab w:val="left" w:pos="-28668" w:leader="none"/>
                <w:tab w:val="left" w:pos="-27959" w:leader="none"/>
                <w:tab w:val="left" w:pos="-27250" w:leader="none"/>
                <w:tab w:val="left" w:pos="-26541" w:leader="none"/>
                <w:tab w:val="left" w:pos="-25832" w:leader="none"/>
                <w:tab w:val="left" w:pos="-25123" w:leader="none"/>
                <w:tab w:val="left" w:pos="-24414" w:leader="none"/>
                <w:tab w:val="left" w:pos="-23705" w:leader="none"/>
                <w:tab w:val="left" w:pos="-22996" w:leader="none"/>
                <w:tab w:val="left" w:pos="-22287" w:leader="none"/>
                <w:tab w:val="left" w:pos="-21578" w:leader="none"/>
                <w:tab w:val="left" w:pos="-20869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8360" w:leader="none"/>
                <w:tab w:val="left" w:pos="29069" w:leader="none"/>
                <w:tab w:val="left" w:pos="29778" w:leader="none"/>
                <w:tab w:val="left" w:pos="30487" w:leader="none"/>
                <w:tab w:val="left" w:pos="31196" w:leader="none"/>
                <w:tab w:val="left" w:pos="31680" w:leader="none"/>
              </w:tabs>
              <w:bidi w:val="0"/>
              <w:spacing w:lineRule="atLeast" w:line="200"/>
              <w:jc w:val="both"/>
              <w:rPr/>
            </w:pPr>
            <w:r>
              <w:rPr>
                <w:rFonts w:cs="Arial" w:ascii="Arial" w:hAnsi="Arial"/>
              </w:rPr>
              <w:t xml:space="preserve">Declaro que todas as informações dadas são verdadeiras. </w:t>
            </w:r>
          </w:p>
          <w:p>
            <w:pPr>
              <w:pStyle w:val="Corpodetexto1"/>
              <w:tabs>
                <w:tab w:val="left" w:pos="-31680" w:leader="none"/>
                <w:tab w:val="left" w:pos="-31504" w:leader="none"/>
                <w:tab w:val="left" w:pos="-30795" w:leader="none"/>
                <w:tab w:val="left" w:pos="-30086" w:leader="none"/>
                <w:tab w:val="left" w:pos="-29377" w:leader="none"/>
                <w:tab w:val="left" w:pos="-28668" w:leader="none"/>
                <w:tab w:val="left" w:pos="-27959" w:leader="none"/>
                <w:tab w:val="left" w:pos="-27250" w:leader="none"/>
                <w:tab w:val="left" w:pos="-26541" w:leader="none"/>
                <w:tab w:val="left" w:pos="-25832" w:leader="none"/>
                <w:tab w:val="left" w:pos="-25123" w:leader="none"/>
                <w:tab w:val="left" w:pos="-24414" w:leader="none"/>
                <w:tab w:val="left" w:pos="-23705" w:leader="none"/>
                <w:tab w:val="left" w:pos="-22996" w:leader="none"/>
                <w:tab w:val="left" w:pos="-22287" w:leader="none"/>
                <w:tab w:val="left" w:pos="-21578" w:leader="none"/>
                <w:tab w:val="left" w:pos="-20869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8360" w:leader="none"/>
                <w:tab w:val="left" w:pos="29069" w:leader="none"/>
                <w:tab w:val="left" w:pos="29778" w:leader="none"/>
                <w:tab w:val="left" w:pos="30487" w:leader="none"/>
                <w:tab w:val="left" w:pos="31196" w:leader="none"/>
                <w:tab w:val="left" w:pos="31680" w:leader="none"/>
              </w:tabs>
              <w:bidi w:val="0"/>
              <w:spacing w:lineRule="atLeast" w:line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Corpodetexto1"/>
              <w:tabs>
                <w:tab w:val="left" w:pos="-31680" w:leader="none"/>
                <w:tab w:val="left" w:pos="-31504" w:leader="none"/>
                <w:tab w:val="left" w:pos="-30795" w:leader="none"/>
                <w:tab w:val="left" w:pos="-30086" w:leader="none"/>
                <w:tab w:val="left" w:pos="-29377" w:leader="none"/>
                <w:tab w:val="left" w:pos="-28668" w:leader="none"/>
                <w:tab w:val="left" w:pos="-27959" w:leader="none"/>
                <w:tab w:val="left" w:pos="-27250" w:leader="none"/>
                <w:tab w:val="left" w:pos="-26541" w:leader="none"/>
                <w:tab w:val="left" w:pos="-25832" w:leader="none"/>
                <w:tab w:val="left" w:pos="-25123" w:leader="none"/>
                <w:tab w:val="left" w:pos="-24414" w:leader="none"/>
                <w:tab w:val="left" w:pos="-23705" w:leader="none"/>
                <w:tab w:val="left" w:pos="-22996" w:leader="none"/>
                <w:tab w:val="left" w:pos="-22287" w:leader="none"/>
                <w:tab w:val="left" w:pos="-21578" w:leader="none"/>
                <w:tab w:val="left" w:pos="-20869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8360" w:leader="none"/>
                <w:tab w:val="left" w:pos="29069" w:leader="none"/>
                <w:tab w:val="left" w:pos="29778" w:leader="none"/>
                <w:tab w:val="left" w:pos="30487" w:leader="none"/>
                <w:tab w:val="left" w:pos="31196" w:leader="none"/>
                <w:tab w:val="left" w:pos="31680" w:leader="none"/>
              </w:tabs>
              <w:bidi w:val="0"/>
              <w:spacing w:lineRule="atLeast" w:line="200" w:before="0" w:after="12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inatura:</w:t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color w:val="000000"/>
          <w:shd w:fill="FFFFFF" w:val="clear"/>
        </w:rPr>
        <w:t>Observações</w:t>
      </w:r>
      <w:r>
        <w:rPr>
          <w:color w:val="000000"/>
          <w:shd w:fill="FFFFFF" w:val="clear"/>
        </w:rPr>
        <w:t xml:space="preserve">: O ato de gravar sem autorização ou sem mandado pode ser configurado não somente como uma contravenção, mas dependendo do foco aplicado juridicamente, pode ser julgado como ''CRIME''. </w:t>
      </w:r>
    </w:p>
    <w:p>
      <w:pPr>
        <w:pStyle w:val="Normal"/>
        <w:rPr>
          <w:color w:val="000000"/>
          <w:sz w:val="23"/>
          <w:szCs w:val="23"/>
          <w:shd w:fill="FFFFFF" w:val="clear"/>
        </w:rPr>
      </w:pPr>
      <w:r>
        <w:rPr>
          <w:color w:val="000000"/>
          <w:sz w:val="23"/>
          <w:szCs w:val="23"/>
          <w:shd w:fill="FFFFFF" w:val="clear"/>
        </w:rPr>
      </w:r>
    </w:p>
    <w:p>
      <w:pPr>
        <w:pStyle w:val="Normal"/>
        <w:jc w:val="both"/>
        <w:rPr/>
      </w:pPr>
      <w:r>
        <w:rPr>
          <w:shd w:fill="FFFFFF" w:val="clear"/>
        </w:rPr>
        <w:t xml:space="preserve">Não será permitida a entrada de equipamentos de filmagem e fotografia sem a autorização e acompanhamento do Departamento de Comunicação ou de um Orientador de Mercado. </w:t>
      </w:r>
    </w:p>
    <w:sectPr>
      <w:headerReference w:type="default" r:id="rId2"/>
      <w:footerReference w:type="default" r:id="rId3"/>
      <w:type w:val="nextPage"/>
      <w:pgSz w:w="12240" w:h="15840"/>
      <w:pgMar w:left="1440" w:right="1260" w:gutter="0" w:header="708" w:top="107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540" w:hanging="0"/>
      <w:jc w:val="center"/>
      <w:rPr>
        <w:rFonts w:ascii="Verdana" w:hAnsi="Verdana" w:cs="Verdana"/>
        <w:sz w:val="20"/>
        <w:szCs w:val="20"/>
      </w:rPr>
    </w:pPr>
    <w:r>
      <w:rPr>
        <w:rFonts w:cs="Verdana" w:ascii="Verdana" w:hAnsi="Verdana"/>
        <w:sz w:val="20"/>
        <w:szCs w:val="20"/>
      </w:rPr>
    </w:r>
  </w:p>
  <w:p>
    <w:pPr>
      <w:pStyle w:val="Normal"/>
      <w:ind w:right="-540" w:hanging="0"/>
      <w:jc w:val="center"/>
      <w:rPr>
        <w:rFonts w:ascii="Verdana" w:hAnsi="Verdana" w:cs="Verdana"/>
        <w:sz w:val="20"/>
        <w:szCs w:val="20"/>
      </w:rPr>
    </w:pPr>
    <w:r>
      <w:rPr>
        <w:rFonts w:cs="Verdana" w:ascii="Verdana" w:hAnsi="Verdana"/>
        <w:sz w:val="20"/>
        <w:szCs w:val="20"/>
      </w:rPr>
      <w:t>Rod. BR-040, S/N, Km 688 – Bairro Guanabara – Contagem/MG – Tel.: (31) 3399-2122</w:t>
    </w:r>
  </w:p>
  <w:p>
    <w:pPr>
      <w:pStyle w:val="Normal"/>
      <w:ind w:right="-81" w:hanging="0"/>
      <w:jc w:val="center"/>
      <w:rPr>
        <w:rFonts w:ascii="Verdana" w:hAnsi="Verdana" w:cs="Verdana"/>
        <w:sz w:val="20"/>
        <w:szCs w:val="20"/>
      </w:rPr>
    </w:pPr>
    <w:r>
      <w:rPr>
        <w:rFonts w:cs="Verdana" w:ascii="Verdana" w:hAnsi="Verdana"/>
        <w:sz w:val="20"/>
        <w:szCs w:val="20"/>
      </w:rPr>
      <w:t>www.ceasaminas.com.br – decom@ceasaminas.com.br – Caixa Postal 121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Arial"/>
      </w:rPr>
    </w:pPr>
    <w:r>
      <w:rPr/>
      <w:drawing>
        <wp:inline distT="0" distB="0" distL="0" distR="0">
          <wp:extent cx="2118360" cy="6007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60" r="-17" b="-60"/>
                  <a:stretch>
                    <a:fillRect/>
                  </a:stretch>
                </pic:blipFill>
                <pic:spPr bwMode="auto">
                  <a:xfrm>
                    <a:off x="0" y="0"/>
                    <a:ext cx="2118360" cy="6007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                                       </w:t>
    </w:r>
  </w:p>
  <w:p>
    <w:pPr>
      <w:pStyle w:val="Header"/>
      <w:rPr>
        <w:rFonts w:eastAsia="Arial"/>
        <w:sz w:val="28"/>
        <w:szCs w:val="28"/>
      </w:rPr>
    </w:pPr>
    <w:r>
      <w:rPr>
        <w:rFonts w:eastAsia="Arial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2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  <w:sz w:val="24"/>
    </w:rPr>
  </w:style>
  <w:style w:type="paragraph" w:styleId="Corpodetexto1">
    <w:name w:val="Corpo de texto1"/>
    <w:qFormat/>
    <w:pPr>
      <w:widowControl w:val="false"/>
      <w:suppressAutoHyphens w:val="true"/>
      <w:bidi w:val="0"/>
      <w:spacing w:before="0" w:after="120"/>
    </w:pPr>
    <w:rPr>
      <w:rFonts w:ascii="Times New Roman" w:hAnsi="Times New Roman" w:eastAsia="ヒラギノ角ゴ Pro W3;Times New Roman" w:cs="Times New Roman"/>
      <w:color w:val="000000"/>
      <w:kern w:val="2"/>
      <w:sz w:val="24"/>
      <w:szCs w:val="20"/>
      <w:lang w:val="pt-BR" w:bidi="ar-SA" w:eastAsia="zh-CN"/>
    </w:rPr>
  </w:style>
  <w:style w:type="paragraph" w:styleId="FormaLivre">
    <w:name w:val="Forma Livre"/>
    <w:qFormat/>
    <w:pPr>
      <w:widowControl/>
      <w:bidi w:val="0"/>
    </w:pPr>
    <w:rPr>
      <w:rFonts w:ascii="Times New Roman" w:hAnsi="Times New Roman" w:eastAsia="ヒラギノ角ゴ Pro W3;Times New Roman" w:cs="Times New Roman"/>
      <w:color w:val="000000"/>
      <w:sz w:val="20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5T19:43:00Z</dcterms:created>
  <dc:creator>CEASAMINAS</dc:creator>
  <dc:description/>
  <cp:keywords/>
  <dc:language>en-US</dc:language>
  <cp:lastModifiedBy>vinicius</cp:lastModifiedBy>
  <cp:lastPrinted>2012-07-26T15:33:00Z</cp:lastPrinted>
  <dcterms:modified xsi:type="dcterms:W3CDTF">2024-07-24T12:30:00Z</dcterms:modified>
  <cp:revision>5</cp:revision>
  <dc:subject/>
  <dc:title>BR-040 – Km 688 – Bairro Guanabara – Contagem – Minas Gerais</dc:title>
</cp:coreProperties>
</file>